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峄城区高校毕业生公共就业服务岗位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eastAsia="楷体_GB2312;楷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Verdana" w:hAnsi="Verdana" w:cs="Verdana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拟聘用的人员名单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3"/>
        <w:gridCol w:w="2151"/>
        <w:gridCol w:w="3630"/>
      </w:tblGrid>
      <w:tr>
        <w:trPr>
          <w:trHeight w:val="59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就业困难人员类型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家庭住址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海燕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办事处苏埠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福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低保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办事处徐楼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裴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薇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街道办事处贾庄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敏敏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办事处米庄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古邵前范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奔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低保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坛山办事处文昌小区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厉晨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凤凰东路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街道立新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程程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阴平镇大南庄村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腾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办事处牌坊新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赛军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榴园镇李庄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峄城区高校毕业生公共就业服务岗位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Verdana" w:hAnsi="Verdana" w:eastAsia="楷体_GB2312;楷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Verdana" w:hAnsi="Verdana" w:cs="Verdana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笔试成绩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"/>
        <w:gridCol w:w="2029"/>
        <w:gridCol w:w="3410"/>
        <w:gridCol w:w="1341"/>
      </w:tblGrid>
      <w:tr>
        <w:trPr>
          <w:trHeight w:val="5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就业困难人员类型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家庭住址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笔试成绩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海燕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办事处苏埠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福莉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低保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办事处徐楼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牛越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裴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薇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街道办事处贾庄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耿敏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吴林办事处米庄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韩飞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古邵前范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奔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低保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坛山办事处文昌小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厉晨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凤凰东路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街道立新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程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阴平镇大南庄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腾飞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办事处牌坊新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赛军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榴园镇李庄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晨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承水西路福寿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赛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坛山街道兴国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华祥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古邵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欣阳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榴园镇福兴花园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广博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民主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艳秋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承水西路福寿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孙晨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零就业家庭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峄城区古邵镇大关村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5:00Z</dcterms:created>
  <dc:creator>Administrator</dc:creator>
  <dc:description/>
  <dc:language>en-US</dc:language>
  <cp:lastModifiedBy>Administrator</cp:lastModifiedBy>
  <dcterms:modified xsi:type="dcterms:W3CDTF">2015-08-18T06:26:19Z</dcterms:modified>
  <cp:revision>2</cp:revision>
  <dc:subject/>
  <dc:title>峄城区高校毕业生公共就业服务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