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红桥区教育局所属事业单位公开招聘递补人员公示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98"/>
        <w:gridCol w:w="498"/>
        <w:gridCol w:w="905"/>
        <w:gridCol w:w="622"/>
        <w:gridCol w:w="548"/>
        <w:gridCol w:w="523"/>
        <w:gridCol w:w="697"/>
        <w:gridCol w:w="821"/>
        <w:gridCol w:w="1247"/>
        <w:gridCol w:w="747"/>
        <w:gridCol w:w="834"/>
      </w:tblGrid>
      <w:tr>
        <w:trPr>
          <w:trHeight w:val="52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用岗位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胡立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预备党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国古代文学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开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78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.7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鑫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预备党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对外汉语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师范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06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.5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廉丽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同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32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4.95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晔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师范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102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4.7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端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体育教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沧州师范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14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体育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7.2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郝丽颖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运动训练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体育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02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体育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7.05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栾淑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艺术设计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理工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38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美术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7.6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佳璐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告学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工业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104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美术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7.0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师范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57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幼儿园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.1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尧尧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科技师范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50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幼儿园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.05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明明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唐山师范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11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幼儿园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4.8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崔婷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师范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61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幼儿园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4.75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玉双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预备党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人教育学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师范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44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幼儿园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6.3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沛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工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师范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53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幼儿园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6.0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婧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育学原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师范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34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幼儿园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.95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辛晓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用心理学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师范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036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幼儿园教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4:00Z</dcterms:created>
  <dc:creator>Administrator</dc:creator>
  <dc:description/>
  <dc:language>en-US</dc:language>
  <cp:lastModifiedBy>Administrator</cp:lastModifiedBy>
  <dcterms:modified xsi:type="dcterms:W3CDTF">2015-08-18T02:45:03Z</dcterms:modified>
  <cp:revision>2</cp:revision>
  <dc:subject/>
  <dc:title>红桥区教育局所属事业单位公开招聘递补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