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1370"/>
        <w:gridCol w:w="1494"/>
        <w:gridCol w:w="2308"/>
        <w:gridCol w:w="1925"/>
      </w:tblGrid>
      <w:tr>
        <w:trPr>
          <w:trHeight w:val="700" w:hRule="atLeast"/>
        </w:trPr>
        <w:tc>
          <w:tcPr>
            <w:tcW w:w="87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菏泽市开发区事业单位招聘拟录用人员名单</w:t>
            </w:r>
          </w:p>
        </w:tc>
      </w:tr>
      <w:tr>
        <w:trPr>
          <w:trHeight w:val="5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祝稳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美术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吕胜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常效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体育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玉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音乐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毛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韩爱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韩颖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金英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红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梦晗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孙洁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许慧媛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路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（定向岗位）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国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振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聪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许家濛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音乐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董倩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议瑛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丹阳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姚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佃户屯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美术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佃户屯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怡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佃户屯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香华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佃户屯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方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佃户屯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鲁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佃户屯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周凌芝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佃户屯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州路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邵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市实验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赵志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市实验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赵浩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市实验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园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市实验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程俊霞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岳程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岳程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司永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岳程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秦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岳程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娜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岳程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聪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岳程中心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语文教师</w:t>
            </w:r>
          </w:p>
        </w:tc>
      </w:tr>
      <w:tr>
        <w:trPr>
          <w:trHeight w:val="572" w:hRule="atLeast"/>
        </w:trPr>
        <w:tc>
          <w:tcPr>
            <w:tcW w:w="875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督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530-5961762  0530-71558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9:00Z</dcterms:created>
  <dc:creator>Administrator</dc:creator>
  <dc:description/>
  <dc:language>en-US</dc:language>
  <cp:lastModifiedBy>Administrator</cp:lastModifiedBy>
  <dcterms:modified xsi:type="dcterms:W3CDTF">2015-08-17T14:10:28Z</dcterms:modified>
  <cp:revision>2</cp:revision>
  <dc:subject/>
  <dc:title>菏泽市开发区事业单位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