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更正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昆明市延安医院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开招聘工作人员笔试成绩及拟进入面试人选公示的公告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举行了公开招聘编制内工作人员考试，在成绩公示中，报考昆明市延安医院的考生信息因系统数据同步出错，致使成绩公示名单中准考证号为</w:t>
      </w:r>
      <w:r>
        <w:rPr>
          <w:rFonts w:eastAsia="仿宋_GB2312" w:ascii="仿宋_GB2312" w:hAnsi="仿宋_GB2312"/>
          <w:sz w:val="32"/>
          <w:szCs w:val="32"/>
        </w:rPr>
        <w:t>15260101702</w:t>
      </w:r>
      <w:r>
        <w:rPr>
          <w:rFonts w:ascii="仿宋_GB2312" w:hAnsi="仿宋_GB2312" w:eastAsia="仿宋_GB2312"/>
          <w:sz w:val="32"/>
          <w:szCs w:val="32"/>
        </w:rPr>
        <w:t>的考生信息有误，现更正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昆明市延安医院干部疗养院西医临床科室岗位笔试成绩：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"/>
        <w:gridCol w:w="920"/>
        <w:gridCol w:w="1420"/>
        <w:gridCol w:w="1601"/>
        <w:gridCol w:w="709"/>
        <w:gridCol w:w="851"/>
        <w:gridCol w:w="992"/>
        <w:gridCol w:w="587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市延安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601017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部疗养院西医临床科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市延安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敏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601017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部疗养院西医临床科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市延安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菲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601017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部疗养院西医临床科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市延安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亚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601017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部疗养院西医临床科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昆明市延安医院总院西医临床医技科室（临床类）岗位笔试成绩：</w:t>
      </w:r>
    </w:p>
    <w:tbl>
      <w:tblPr>
        <w:tblW w:w="97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956"/>
        <w:gridCol w:w="1536"/>
        <w:gridCol w:w="1940"/>
        <w:gridCol w:w="1200"/>
        <w:gridCol w:w="540"/>
        <w:gridCol w:w="804"/>
        <w:gridCol w:w="439"/>
      </w:tblGrid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面试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kern w:val="0"/>
                <w:sz w:val="20"/>
                <w:szCs w:val="20"/>
              </w:rPr>
              <w:t>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吴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思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秋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雯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谷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回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朝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艳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朝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俊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谨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红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开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晓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雕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世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晟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沐丽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伟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文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辜璐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杰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妍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睿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泽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淑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群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金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星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向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晓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美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学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雪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晨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仙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焱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勋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晟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文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盛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殷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雯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文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玉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益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舒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颖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宇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60101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春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兴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凤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3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咏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4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梦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5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漾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维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沙秋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琴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春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延安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1016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院西医临床医技科室（临床类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公告。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明市延安医院</w:t>
      </w:r>
    </w:p>
    <w:p>
      <w:pPr>
        <w:pStyle w:val="Normal"/>
        <w:spacing w:lineRule="exact" w:line="64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40:00Z</dcterms:created>
  <dc:creator>微软用户</dc:creator>
  <dc:description/>
  <cp:keywords/>
  <dc:language>en-US</dc:language>
  <cp:lastModifiedBy>李晓波</cp:lastModifiedBy>
  <cp:lastPrinted>2015-08-13T09:57:00Z</cp:lastPrinted>
  <dcterms:modified xsi:type="dcterms:W3CDTF">2015-08-17T08:35:00Z</dcterms:modified>
  <cp:revision>19</cp:revision>
  <dc:subject/>
  <dc:title/>
</cp:coreProperties>
</file>