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708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河北区事业单位公开招聘拟聘用人员公示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098"/>
        <w:gridCol w:w="438"/>
        <w:gridCol w:w="988"/>
        <w:gridCol w:w="522"/>
        <w:gridCol w:w="483"/>
        <w:gridCol w:w="483"/>
        <w:gridCol w:w="720"/>
        <w:gridCol w:w="805"/>
        <w:gridCol w:w="797"/>
        <w:gridCol w:w="982"/>
        <w:gridCol w:w="768"/>
      </w:tblGrid>
      <w:tr>
        <w:trPr>
          <w:trHeight w:val="525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性别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出生年月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政治面貌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学历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学位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所学专业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毕业院校或原工作单位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拟聘单位及岗位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总成绩</w:t>
            </w:r>
          </w:p>
        </w:tc>
      </w:tr>
      <w:tr>
        <w:trPr>
          <w:trHeight w:val="525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王文佳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988-04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团员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研究生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硕士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扬琴演奏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天津音乐学院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01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河北区文化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专技岗（扬琴演奏员）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82.77</w:t>
            </w:r>
          </w:p>
        </w:tc>
      </w:tr>
      <w:tr>
        <w:trPr>
          <w:trHeight w:val="525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迟爱民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991-06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团员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本科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学士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汉语言文学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天津市房协会展有限公司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0123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天津觉悟社纪念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专技岗（讲解员）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82.63</w:t>
            </w:r>
          </w:p>
        </w:tc>
      </w:tr>
      <w:tr>
        <w:trPr>
          <w:trHeight w:val="525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林子程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992-07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团员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本科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学士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运动训练专业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天津体育学院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010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河北区业余体育学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专技岗（游泳教练员）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78.53</w:t>
            </w:r>
          </w:p>
        </w:tc>
      </w:tr>
      <w:tr>
        <w:trPr>
          <w:trHeight w:val="525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黄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超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990-1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党员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本科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学士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运动训练专业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天津体育学院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011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河北区业余体育学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专技岗（田径教练员）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75.95</w:t>
            </w:r>
          </w:p>
        </w:tc>
      </w:tr>
      <w:tr>
        <w:trPr>
          <w:trHeight w:val="525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刘晓杨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991-03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团员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本科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学士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民族传统体育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天津市付村训练基地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010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河北区业余体育学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专技岗（武术教练员）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80.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3:21:00Z</dcterms:created>
  <dc:creator>Administrator</dc:creator>
  <dc:description/>
  <dc:language>en-US</dc:language>
  <cp:lastModifiedBy>Administrator</cp:lastModifiedBy>
  <dcterms:modified xsi:type="dcterms:W3CDTF">2015-08-18T03:21:43Z</dcterms:modified>
  <cp:revision>2</cp:revision>
  <dc:subject/>
  <dc:title>河北区事业单位公开招聘拟聘用人员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