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0"/>
        <w:gridCol w:w="885"/>
        <w:gridCol w:w="1215"/>
        <w:gridCol w:w="765"/>
        <w:gridCol w:w="2070"/>
        <w:gridCol w:w="1545"/>
        <w:gridCol w:w="1275"/>
      </w:tblGrid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来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制所在单   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阴春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9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利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海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2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2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梅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9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墅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1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刘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海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7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0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永兴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0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嵇胜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3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0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洋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4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大西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1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戴筛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沟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顾成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集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加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芦蒲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薛红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8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沟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慧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板湖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玲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兴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观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婷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9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集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志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海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建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3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芦蒲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沈素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5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板湖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8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海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4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修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5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邱鹏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0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必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4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启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3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玉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08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冬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丰唐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锦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5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4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左明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2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汛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秀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5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庄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军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20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古河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莉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庄彩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庄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韦香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2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板湖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芦蒲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晓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7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3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板湖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加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沟墩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玉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集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陶正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古河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秀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0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芦蒲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冯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8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沟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8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燕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4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海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8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古河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婷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园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2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顾艾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7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庄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雪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2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善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红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丽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19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沟墩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海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0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沟墩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302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4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桂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3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羊寨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永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集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3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路青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4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建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7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板湖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建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4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古河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文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滩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邹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1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丽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冠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颜璇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2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集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韦亚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良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薛晓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1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汛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利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沟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4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葛海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3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桥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2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育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庄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顾素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梅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沟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月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4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集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3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必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舒怀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5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益林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4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礼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4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灶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0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岳天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8151006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庄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9:00Z</dcterms:created>
  <dc:creator>Administrator</dc:creator>
  <dc:description/>
  <dc:language>en-US</dc:language>
  <cp:lastModifiedBy>Administrator</cp:lastModifiedBy>
  <dcterms:modified xsi:type="dcterms:W3CDTF">2015-08-18T02:30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