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附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件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芜湖经济技术开发区所属事业单位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开招聘工作人员体检结果公布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82"/>
        <w:gridCol w:w="1450"/>
        <w:gridCol w:w="1790"/>
        <w:gridCol w:w="1597"/>
      </w:tblGrid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果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技术开发区水务管理处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04001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1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04003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检查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技术开发区统计普查中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1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04004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技术开发区市场监管稽查大队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1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04005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04005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1:00Z</dcterms:created>
  <dc:creator>Wang_li</dc:creator>
  <dc:description/>
  <cp:keywords/>
  <dc:language>en-US</dc:language>
  <cp:lastModifiedBy>csm</cp:lastModifiedBy>
  <cp:lastPrinted>2015-08-14T16:21:00Z</cp:lastPrinted>
  <dcterms:modified xsi:type="dcterms:W3CDTF">2015-08-17T08:43:00Z</dcterms:modified>
  <cp:revision>61</cp:revision>
  <dc:subject/>
  <dc:title>2011年芜湖经济技术开发区事业单位招聘工作人员体检通知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