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60"/>
        <w:gridCol w:w="800"/>
        <w:gridCol w:w="1240"/>
        <w:gridCol w:w="1100"/>
        <w:gridCol w:w="1360"/>
        <w:gridCol w:w="1160"/>
        <w:gridCol w:w="700"/>
        <w:gridCol w:w="700"/>
        <w:gridCol w:w="800"/>
      </w:tblGrid>
      <w:tr>
        <w:trPr>
          <w:trHeight w:val="679" w:hRule="atLeast"/>
        </w:trPr>
        <w:tc>
          <w:tcPr>
            <w:tcW w:w="9720" w:type="dxa"/>
            <w:gridSpan w:val="10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沈阳市面向社会公开招聘大数据管理人员面试考核成绩</w:t>
            </w:r>
          </w:p>
        </w:tc>
      </w:tr>
      <w:tr>
        <w:trPr>
          <w:trHeight w:val="559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成绩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枫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5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可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1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凯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新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6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8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文婷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7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0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会超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卓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月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0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焕玲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严龙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3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祁士东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1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晓君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楠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晓巍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1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7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艳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爽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8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丽娜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景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涤非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9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囡囡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凡超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8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丛梦苑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鞠金玲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聪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3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沦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帅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泽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1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宫廷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天会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翰焘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.06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宏伟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9.07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英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98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胥朕豪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宛洋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9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佳池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7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佟振宇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娇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7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晗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园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1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冬蒨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丽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照洲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敬禹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芳媛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1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祥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1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廖媛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0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筱楠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9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0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亚君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2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磊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6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回楠木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闯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琦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2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78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妍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9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1.33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悦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2.01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曼曼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晶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宇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7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4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明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53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贺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孟凡菲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靓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1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佟进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6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13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91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荧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3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姗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5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5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单百全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志珍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辛丽娟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4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3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祖海娇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7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7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6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东鸽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2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华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8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99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威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9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31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丁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90</w:t>
            </w:r>
          </w:p>
        </w:tc>
        <w:tc>
          <w:tcPr>
            <w:tcW w:w="11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7:00Z</dcterms:created>
  <dc:creator>Administrator</dc:creator>
  <dc:description/>
  <dc:language>en-US</dc:language>
  <cp:lastModifiedBy>Administrator</cp:lastModifiedBy>
  <dcterms:modified xsi:type="dcterms:W3CDTF">2015-08-17T09:47:31Z</dcterms:modified>
  <cp:revision>2</cp:revision>
  <dc:subject/>
  <dc:title> 2015年沈阳市面向社会公开招聘大数据管理人员面试考核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