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方正小标宋简体" w:hAnsi="方正小标宋简体" w:eastAsia="方正小标宋简体" w:cs="Arial"/>
          <w:kern w:val="0"/>
          <w:sz w:val="48"/>
          <w:szCs w:val="48"/>
        </w:rPr>
      </w:pPr>
      <w:r>
        <w:rPr>
          <w:rFonts w:ascii="方正小标宋简体" w:hAnsi="方正小标宋简体" w:cs="Arial" w:eastAsia="方正小标宋简体"/>
          <w:kern w:val="0"/>
          <w:sz w:val="48"/>
          <w:szCs w:val="48"/>
        </w:rPr>
        <w:t>农村工作局网站自查整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情况报告</w:t>
      </w:r>
    </w:p>
    <w:p>
      <w:pPr>
        <w:pStyle w:val="Normal"/>
        <w:widowControl/>
        <w:spacing w:lineRule="auto" w:line="48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省政府办公厅《关于做好第一次全国政府网站普查检查整改阶段有关工作的通知》精神，我局立即开展本局网站的自查整改工作。从总的情况看，我局网站建设与运行情况良好。现将我局网站建设与运行有关情况报告如下：</w:t>
      </w:r>
    </w:p>
    <w:p>
      <w:pPr>
        <w:pStyle w:val="Normal"/>
        <w:widowControl/>
        <w:spacing w:lineRule="auto" w:line="480"/>
        <w:ind w:firstLine="643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一、目前网站情况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一</w:t>
      </w:r>
      <w:r>
        <w:rPr>
          <w:rFonts w:eastAsia="仿宋_GB2312" w:cs="Arial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与时俱进，及时更新网站页面。充分发挥网站的政务信息公开平台作用，今年以来我局按要求在网上将相关文件进行公开。目前设置的页面栏目有：政务公开、组织机构、在线服务、图片新闻、网上互动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大栏目，其公开内容涉及我局的基本情况、职能配置、领导信息、工作动态等方面。同时，为加大网络宣传力度，我局指定专人负责信息采集上报工作，网站目前平均每月更新信息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余条次，更新内容包括新闻动态、公示、展示等涉及工作人员切身利益的相关内容，充分发挥了网站重要信息宣传、发布的作用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二</w:t>
      </w:r>
      <w:r>
        <w:rPr>
          <w:rFonts w:eastAsia="仿宋_GB2312" w:cs="Arial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kern w:val="0"/>
          <w:sz w:val="32"/>
          <w:szCs w:val="32"/>
        </w:rPr>
        <w:t>落实责任，积极做好网络意见办理工作。我局重视网上互动平台及局长信箱的作用，安排有专人负责每个工作日定时查收信件，并做好登记和办理工作。对于一般问题</w:t>
      </w: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工作日内给予回复，对于较复杂问题，我局会先告知来信人已收到其信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留言</w:t>
      </w:r>
      <w:r>
        <w:rPr>
          <w:rFonts w:eastAsia="仿宋_GB2312" w:cs="Arial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核实相关档案资料后会及时给网民回复。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三</w:t>
      </w:r>
      <w:r>
        <w:rPr>
          <w:rFonts w:eastAsia="仿宋_GB2312" w:cs="Arial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kern w:val="0"/>
          <w:sz w:val="32"/>
          <w:szCs w:val="32"/>
        </w:rPr>
        <w:t>加强管理，确保网站安全运行。为进一步加强和规范网站管理，我局严格按照县政府网站建设相关要求，由专人负责网站信息工作，并且每天访问局网站，进行了解，保证网络安全。遇有困难，及时联系泰德利通技术公司解决，确保网站运行通畅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二、目前存在的问题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我局门户网站建设虽取得了一些成绩，但还存在不足。一是网站的管理、采编队伍力量不强；二是受职责职能所限，我局能公开并有一定分量的信息还是不多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三、下一步改进措施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我局门户网站作为我局发布信息、提供在线服务的重要平台和窗口，是加强宣传、做好信息公开的重要平台。我局将在县政府的正确领导下，进一步加快网站信息更新，完善网站服务功能，维护网站运行。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一</w:t>
      </w:r>
      <w:r>
        <w:rPr>
          <w:rFonts w:eastAsia="仿宋_GB2312" w:cs="Arial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kern w:val="0"/>
          <w:sz w:val="32"/>
          <w:szCs w:val="32"/>
        </w:rPr>
        <w:t>进一步完善网站功能。充分运用网络作为做好农工局对外宣传的重要工具和平台，进一步提高我局机关管理、服务、保障水平，更好地服务全县农业农村工作，促进社会和谐。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eastAsia="仿宋_GB2312" w:cs="Arial" w:ascii="Arial" w:hAnsi="Arial"/>
          <w:kern w:val="0"/>
          <w:sz w:val="32"/>
          <w:szCs w:val="32"/>
        </w:rPr>
        <w:t>   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二</w:t>
      </w:r>
      <w:r>
        <w:rPr>
          <w:rFonts w:eastAsia="仿宋_GB2312" w:cs="Arial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kern w:val="0"/>
          <w:sz w:val="32"/>
          <w:szCs w:val="32"/>
        </w:rPr>
        <w:t>进一步加强网站管理、维护队伍的建设。通过多种形式加强对网站管理人员、技术维护人员、信息采编人员综合能力、专业技能等方面的培训，提高我局网站建设工作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瓮安县农村工作局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k23">
    <w:name w:val="link_23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31:00Z</dcterms:created>
  <dc:creator>USER</dc:creator>
  <dc:description/>
  <cp:keywords/>
  <dc:language>en-US</dc:language>
  <cp:lastModifiedBy>USER</cp:lastModifiedBy>
  <dcterms:modified xsi:type="dcterms:W3CDTF">2015-07-03T07:10:00Z</dcterms:modified>
  <cp:revision>2</cp:revision>
  <dc:subject/>
  <dc:title>农村工作局网站自查整改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