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附：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61"/>
        <w:gridCol w:w="2647"/>
        <w:gridCol w:w="1740"/>
        <w:gridCol w:w="1281"/>
      </w:tblGrid>
      <w:tr>
        <w:trPr>
          <w:trHeight w:val="375" w:hRule="atLeast"/>
        </w:trPr>
        <w:tc>
          <w:tcPr>
            <w:tcW w:w="85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年兰陵县专项公开考聘代课教师拟聘用人员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报考岗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排名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欣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9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建波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1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付华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.7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景文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.3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顾秀生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.5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栗永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6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蔡士国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58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培倩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3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培强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.68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孟凡浩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思想品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6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建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思想品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.4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翠芳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.6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许君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6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晓林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3.6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马传军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.5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邱付民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房明星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28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英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2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佘红军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9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宋兴舟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4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体岩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5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房光奎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88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孙攀峰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7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伟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美术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4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孔祥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外语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6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韩传新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98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启红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.7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董士倩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8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孙海霞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7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文强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3.7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孙付象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8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智勇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7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雪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18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茂卿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0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学成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.8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孙景红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.7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生豹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体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6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强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体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0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红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生物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.7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姜宜付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3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怀波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0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09:00Z</dcterms:created>
  <dc:creator>Administrator</dc:creator>
  <dc:description/>
  <dc:language>en-US</dc:language>
  <cp:lastModifiedBy>Administrator</cp:lastModifiedBy>
  <dcterms:modified xsi:type="dcterms:W3CDTF">2015-08-18T14:09:16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