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自治区体育局体育训练一大队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面向社会公开招聘岗位计划表</w:t>
      </w:r>
    </w:p>
    <w:p>
      <w:pPr>
        <w:pStyle w:val="Normal"/>
        <w:widowControl/>
        <w:shd w:fill="FFFFFF" w:val="clear"/>
        <w:spacing w:lineRule="exact" w:line="560"/>
        <w:ind w:firstLine="315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7955280" cy="156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623"/>
                              <w:gridCol w:w="1260"/>
                              <w:gridCol w:w="1079"/>
                              <w:gridCol w:w="727"/>
                              <w:gridCol w:w="720"/>
                              <w:gridCol w:w="720"/>
                              <w:gridCol w:w="850"/>
                              <w:gridCol w:w="1871"/>
                              <w:gridCol w:w="1774"/>
                              <w:gridCol w:w="1439"/>
                            </w:tblGrid>
                            <w:tr>
                              <w:trPr>
                                <w:tblHeader w:val="true"/>
                                <w:trHeight w:val="41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9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自治区体育局体育训练一大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竞赛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理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本科及以上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体育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由于长期随运动队出差，建议男性报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财务会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本科及以上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会计审计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取得会计师及以上职称证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23.05pt;mso-wrap-distance-left:9pt;mso-wrap-distance-right:9pt;mso-wrap-distance-top:0pt;mso-wrap-distance-bottom:0pt;margin-top:24.4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623"/>
                        <w:gridCol w:w="1260"/>
                        <w:gridCol w:w="1079"/>
                        <w:gridCol w:w="727"/>
                        <w:gridCol w:w="720"/>
                        <w:gridCol w:w="720"/>
                        <w:gridCol w:w="850"/>
                        <w:gridCol w:w="1871"/>
                        <w:gridCol w:w="1774"/>
                        <w:gridCol w:w="1439"/>
                      </w:tblGrid>
                      <w:tr>
                        <w:trPr>
                          <w:tblHeader w:val="true"/>
                          <w:trHeight w:val="41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9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自治区体育局体育训练一大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竞赛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理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本科及以上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体育类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由于长期随运动队出差，建议男性报考。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财务会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本科及以上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会计审计类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取得会计师及以上职称证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36" w:gutter="0" w:header="851" w:top="175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user</cp:lastModifiedBy>
  <cp:lastPrinted>2015-08-18T16:46:00Z</cp:lastPrinted>
  <dcterms:modified xsi:type="dcterms:W3CDTF">2015-08-18T08:51:00Z</dcterms:modified>
  <cp:revision>8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