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永修县村党组织书记业绩考核评分细则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kern w:val="0"/>
          <w:sz w:val="26"/>
          <w:szCs w:val="26"/>
        </w:rPr>
      </w:pPr>
      <w:r>
        <w:rPr>
          <w:rFonts w:eastAsia="方正小标宋简体" w:cs="宋体;SimSun" w:ascii="宋体;SimSun" w:hAnsi="宋体;SimSun"/>
          <w:kern w:val="0"/>
          <w:sz w:val="26"/>
          <w:szCs w:val="26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业绩考核主要分为基层组织建设、民主管理和社会救助、社会治安综合治理、信访、农村产业发展和新农村建设、计划生育、党风廉政建设等方面。</w:t>
      </w:r>
      <w:r>
        <w:rPr>
          <w:rFonts w:ascii="仿宋_GB2312" w:hAnsi="仿宋_GB2312" w:eastAsia="仿宋_GB2312"/>
          <w:sz w:val="32"/>
          <w:szCs w:val="32"/>
        </w:rPr>
        <w:t>具体评分</w:t>
      </w:r>
      <w:r>
        <w:rPr>
          <w:rFonts w:ascii="仿宋_GB2312" w:hAnsi="仿宋_GB2312" w:eastAsia="仿宋_GB2312"/>
          <w:sz w:val="32"/>
          <w:szCs w:val="32"/>
        </w:rPr>
        <w:t>细则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层组织建设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分标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农村党建工作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每年年初制订了党建工作计划，年底有党建工作总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合理设置党小组（党支部），坚持“三会一课”、民主评议党员等制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打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以上农村产业党建点（基地）或创新产业党建模式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远程教育规范有效开展、设施齐全保管完好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党务公开工作规范、及时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村干部队伍建设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村“两委”干部人数不超过规定职数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配备村级后备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队伍建设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至今）发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党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严格党员教育管理，积极组织党员参加各类培训，近三年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至今）所属党员无违法违纪行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流动党员管理较好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题实践活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开展群众路线教育实践活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双带”能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组织书记带头发展生产、带头致富，个人有致富实体或产业基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党组织书记带领群众共同致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村干部都结对帮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以上群众脱贫致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分单位：</w:t>
      </w:r>
      <w:r>
        <w:rPr>
          <w:rFonts w:ascii="仿宋_GB2312" w:hAnsi="仿宋_GB2312" w:eastAsia="仿宋_GB2312"/>
          <w:sz w:val="32"/>
          <w:szCs w:val="32"/>
        </w:rPr>
        <w:t>由县委组织部、县委村建办会同各乡（镇、场、企业集团）党委据实予以评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民主管理和社会救助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分标准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村级组织建设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级组织制度健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有完善的村民自治章程，实行了村务公开民主管理，凡是涉及村民利益的事项，都经过村民会议（或村民代表会议）讨论决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依法成立了村务监督委员会，监督程序到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救助工作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特困人员供养工作较好，符合特困供养条件的人员，主动依法为其办理，并予以公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农村低保工作公平公正，依规操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医疗救助对象类别审核准确，救助人员材料按要求收集齐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村级财务管理工作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村级财务管理规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，近三年无新增债务（村级活动场所建设和公益性事业建设除外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评分单位：</w:t>
      </w:r>
      <w:r>
        <w:rPr>
          <w:rFonts w:ascii="仿宋_GB2312" w:hAnsi="仿宋_GB2312" w:eastAsia="仿宋_GB2312"/>
          <w:sz w:val="32"/>
          <w:szCs w:val="32"/>
        </w:rPr>
        <w:t>县民政局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社会稳定工作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分标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会治安综合治理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：所在村近三年无重大刑事治安案件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无群体性纠纷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定期排查矛盾纠纷，矛盾纠纷调处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综治工作措施有力，成效明显，在全乡列前三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综治、维稳基层组织、人员配备到位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组织人员开展巡防，积极开展社会治安防控工作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访工作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实行扣分制，赴京越级访，赴京、省、市重复访每批次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赴京非正常访每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重复非正常访每批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赴省、市非正常访，重复非正常访每批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赴县以上异常访造成不良影响的，每批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重要敏感时期双倍扣分。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分单位：</w:t>
      </w:r>
      <w:r>
        <w:rPr>
          <w:rFonts w:ascii="仿宋_GB2312" w:hAnsi="仿宋_GB2312" w:eastAsia="仿宋_GB2312"/>
          <w:sz w:val="32"/>
          <w:szCs w:val="32"/>
        </w:rPr>
        <w:t>县委政法委（县综治办）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农村产业发展和新农村建设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分标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惠农政策落实及产业发展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对农业种植、养殖业补贴政策落实到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积极发展“一村一品”、“一村一业”，农村主导产业发展明显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；建有“三培两带”产业基地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，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以上基地得满分，每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亩扣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亩以下不得分；林、土地流转合法、有序，比例较好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建有与主导产业相关联的村级企业、合作经济组织、家庭农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田水利设施及新农村建设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新农村建设过程中，组织有序，安排合理，能多方筹措建设资金，建设成效明显，且在全县年终考评中排位靠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没有新农村建设点的得平均分）；辖区内农村生活垃圾处理运转良好，村庄长效保洁到位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农田水利设施有效维护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，农村“两违”管控到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落户本地农业项目大力支持帮扶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分单位：</w:t>
      </w:r>
      <w:r>
        <w:rPr>
          <w:rFonts w:ascii="仿宋_GB2312" w:hAnsi="仿宋_GB2312" w:eastAsia="仿宋_GB2312"/>
          <w:sz w:val="32"/>
          <w:szCs w:val="32"/>
        </w:rPr>
        <w:t>县委农工部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计划生育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分标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政策符合率达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每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，扣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扣完为止）；已婚育龄妇女落实长效节育措施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每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，扣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扣完为止）；已婚育龄妇女免费优检服务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每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，扣减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分，扣完为止）；近三年辖区内无党内、村干部违法生育情况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计划生育社会抚养费征收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每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，扣减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扣完为止）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评分单位：</w:t>
      </w:r>
      <w:r>
        <w:rPr>
          <w:rFonts w:ascii="仿宋_GB2312" w:hAnsi="仿宋_GB2312" w:eastAsia="仿宋_GB2312"/>
          <w:sz w:val="32"/>
          <w:szCs w:val="32"/>
        </w:rPr>
        <w:t>县人口和计生委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党风廉政建设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分标准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深入开展农村基层党风廉政建设，加强组织领导，管好班子队伍，切实维护群众利益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认真开展“下基层、转作风、促发展”大走访活动，切实了解和化解群众的诉求，增强群众对全省党风廉政建设社会评价的认识和满意度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落实村“两委”议事规则和民主决策制度，确保科学决策、民主决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；切实加强农村“三资”的管理和监督，做到资金使用规范，资产产权明晰，资源交易阳光操作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分单位：</w:t>
      </w:r>
      <w:r>
        <w:rPr>
          <w:rFonts w:ascii="仿宋_GB2312" w:hAnsi="仿宋_GB2312" w:eastAsia="仿宋_GB2312"/>
          <w:sz w:val="32"/>
          <w:szCs w:val="32"/>
        </w:rPr>
        <w:t>县纪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9:00Z</dcterms:created>
  <dc:creator>530La</dc:creator>
  <dc:description/>
  <cp:keywords/>
  <dc:language>en-US</dc:language>
  <cp:lastModifiedBy>530La</cp:lastModifiedBy>
  <dcterms:modified xsi:type="dcterms:W3CDTF">2015-08-18T08:10:00Z</dcterms:modified>
  <cp:revision>1</cp:revision>
  <dc:subject/>
  <dc:title/>
</cp:coreProperties>
</file>