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各待考室考生安排</w:t>
      </w:r>
    </w:p>
    <w:p>
      <w:pPr>
        <w:pStyle w:val="Normal"/>
        <w:spacing w:lineRule="exact" w:line="700"/>
        <w:ind w:hanging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700"/>
        <w:ind w:hanging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生报到地点：武陟县第一高级中学</w:t>
      </w: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号教学楼四楼</w:t>
      </w:r>
    </w:p>
    <w:p>
      <w:pPr>
        <w:pStyle w:val="Normal"/>
        <w:spacing w:lineRule="exact" w:line="700"/>
        <w:ind w:left="1800" w:hanging="18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第一待考室：岗位代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4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700"/>
        <w:ind w:left="1800" w:hanging="18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第二待考室：岗位代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5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5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4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4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700"/>
        <w:ind w:left="1800" w:hanging="18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第四待考室：岗位代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1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1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2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3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3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3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5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5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6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6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ind w:left="1800" w:hanging="18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第五待考室：岗位代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7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08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1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1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1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2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2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3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114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36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5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>User</dc:creator>
  <dc:description/>
  <dc:language>en-US</dc:language>
  <cp:lastModifiedBy>Administrator</cp:lastModifiedBy>
  <cp:lastPrinted>2015-08-17T17:41:00Z</cp:lastPrinted>
  <dcterms:modified xsi:type="dcterms:W3CDTF">2015-08-17T11:07:41Z</dcterms:modified>
  <cp:revision>10</cp:revision>
  <dc:subject/>
  <dc:title>各待考室考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