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年德安县县直中小学选调支教教师选岗情况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12"/>
        <w:gridCol w:w="992"/>
        <w:gridCol w:w="992"/>
        <w:gridCol w:w="1472"/>
        <w:gridCol w:w="512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单  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选调学科</w:t>
            </w:r>
          </w:p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及计划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选岗人员签名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初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德安一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语文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刘  佳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孙  强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小学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德安一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语文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梅彩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4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何三院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蒲塘小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语文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张  芸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郭海华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德安三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语文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易艳星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徐莲花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王桂银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数学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万  铓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朱彩霞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12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冯子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13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邓南水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14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rPr/>
            </w:pPr>
            <w:r>
              <w:rPr/>
              <w:t>蒋  莹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widowControl/>
        <w:pBdr/>
        <w:spacing w:lineRule="atLeast" w:line="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　　　　备注：德安三小数学岗位选调计划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名，笔试合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人，空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名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6:00Z</dcterms:created>
  <dc:creator>Administrator</dc:creator>
  <dc:description/>
  <dc:language>en-US</dc:language>
  <cp:lastModifiedBy>Administrator</cp:lastModifiedBy>
  <dcterms:modified xsi:type="dcterms:W3CDTF">2015-08-19T02:46:19Z</dcterms:modified>
  <cp:revision>2</cp:revision>
  <dc:subject/>
  <dc:title>2015年德安县县直中小学选调支教教师选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