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236"/>
        <w:gridCol w:w="929"/>
        <w:gridCol w:w="2407"/>
        <w:gridCol w:w="2132"/>
      </w:tblGrid>
      <w:tr>
        <w:trPr>
          <w:trHeight w:val="499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准考证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2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类别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笔试成绩（分）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818002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娄影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管理人员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6.8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818017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赵文凤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管理人员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6.8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818003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田淑雅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管理人员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4.4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818031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蒋颖婧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管理人员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3.6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5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卞洁璟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宣传策划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8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31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褚楚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宣传策划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8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0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洁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宣传策划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4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董梦婕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宣传策划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4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9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金婧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宣传策划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.6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1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孙腾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宣传策划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6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陆义逊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宣传策划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.4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07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莹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宣传策划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.4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28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徐天祥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水电暖施工人员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1.6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3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糜君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水电暖施工人员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7.6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818024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孙仲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票务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3.6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8180258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许燕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票务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3.6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8180087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吴静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票务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2.8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818024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朱艳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票务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1.2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8180267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徐婷婷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票务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1.2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8180099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陶琤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票务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0.4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818027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展晶晶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票务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0.4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818007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吴晶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票务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9.6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818016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程俊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计算机及信息化管理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7.2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8180049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戴阳洋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计算机及信息化管理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6.4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818030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刘为之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计算机及信息化管理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4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8180037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俞灏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计算机及信息化管理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3.2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818028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杨阳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计算机及信息化管理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3.2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818016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徐建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计算机及信息化管理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2.4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818015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蒋韬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计算机及信息化管理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1.6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8180157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陈诚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计算机及信息化管理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9.2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818004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张海彬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计算机及信息化管理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8.4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818011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豆业鹏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计算机及信息化管理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7.6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8180188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冯荣健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计算机及信息化管理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6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6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胡长庆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机电管理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4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2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刘连华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机电管理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.4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5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郭清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机电管理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.4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87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贾旭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机电管理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.4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4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刁越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机电管理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5.6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3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练海峰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机电管理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4.8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16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姜磊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机电管理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2.4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3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上伟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机电管理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0.8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818016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毕丹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文秘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2.4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818002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张洁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文秘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0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818020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周静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文秘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6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818028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蒋玮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文秘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5.2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818018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张丽阳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展厅管理员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4.4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8180116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姚佳茜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展厅管理员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3.6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8180128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李冰洁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展厅管理员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2.8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8180136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李晶晶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展厅管理员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2.8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818019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戴艳霞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展厅管理员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2.8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818010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朱君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展厅管理员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1.2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818013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陆佳希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展厅管理员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1.2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818012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吴琼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展厅管理员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0.4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8180129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於阳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展厅管理员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0.4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818029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万文欣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展厅管理员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0.4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818015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王菲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展厅管理员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9.6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818021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丁倩蓉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展厅管理员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9.6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8180236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牛佳慧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展厅管理员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9.6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818011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黄雨桦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展厅管理员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8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8180117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刘夏艳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展厅管理员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7.2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818012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高吟月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展厅管理员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7.2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7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818002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刘冬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展厅管理员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6.4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8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818013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马韵秋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展厅管理员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6.4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9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8180138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万逸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展厅管理员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6.4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818021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吕品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展厅管理员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6.4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1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8180187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蔡雨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展厅管理员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5.6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2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818027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萧雅帆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展厅管理员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5.6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3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8180137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徐乃昕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展厅管理员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4.8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8180248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陈祺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展厅管理员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4.8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5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818029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马筱薇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展厅管理员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4.8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6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818013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徐楠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展厅管理员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4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7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818014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赵敏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展厅管理员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3.2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8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818014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陈敏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展厅管理员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3.2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9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8180178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魏元琳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展厅管理员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3.2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0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818012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熊艳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展厅管理员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2.4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1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8180126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潘舒煊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展厅管理员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2.4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2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818013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居一鸣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展厅管理员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2.4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3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8180197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周闽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展厅管理员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2.4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4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818026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阚思文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展厅管理员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2.4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5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818029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杨洁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展厅管理员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2.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4:30:00Z</dcterms:created>
  <dc:creator>Administrator</dc:creator>
  <dc:description/>
  <dc:language>en-US</dc:language>
  <cp:lastModifiedBy>Administrator</cp:lastModifiedBy>
  <dcterms:modified xsi:type="dcterms:W3CDTF">2015-08-18T14:30:44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