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-SA"/>
        </w:rPr>
        <w:t>年度襄阳市人力资源和社会保障信息中心公开招聘面试考场安排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40"/>
        <w:gridCol w:w="880"/>
        <w:gridCol w:w="880"/>
        <w:gridCol w:w="2260"/>
        <w:gridCol w:w="1060"/>
        <w:gridCol w:w="1120"/>
      </w:tblGrid>
      <w:tr>
        <w:trPr>
          <w:trHeight w:val="735" w:hRule="atLeast"/>
        </w:trPr>
        <w:tc>
          <w:tcPr>
            <w:tcW w:w="8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日下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00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前到达侯考室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地点：襄阳市人力资源和社会保障局（襄阳市檀溪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号）办公大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5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面试人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苏方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社保信息系统维护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魏启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游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章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刘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王亚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鲁沛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肖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雷俊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2015XXZX01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-SA"/>
        </w:rPr>
        <w:t>事业单位公开招聘考生面试须知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须认真阅读本须知，并严格遵守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面试开考前未按面试公告中指定时间到达候考室的，取消面试资格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进入候考室后，须提交身份证、笔试准考证、《面试通知书》，进行身份确认并抽签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只介绍自己报考岗位和抽签序号，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每题回答完后，考生应报告 “答题完毕”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考生注意事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各位考生进入考场后请报告报考岗位和抽签序号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不得透露姓名、原工作单位等信息。如有违反者取消其面试资格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面试为结构化面试，共三题，第一题时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。第二题时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。第三题时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钟，分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。题本放在桌面上，主考官读一遍后开始答题，每个问题答完后，请说“答题完毕”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7:00Z</dcterms:created>
  <dc:creator>Administrator</dc:creator>
  <dc:description/>
  <dc:language>en-US</dc:language>
  <cp:lastModifiedBy>Administrator</cp:lastModifiedBy>
  <dcterms:modified xsi:type="dcterms:W3CDTF">2015-08-19T03:1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