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3"/>
        <w:gridCol w:w="1222"/>
        <w:gridCol w:w="728"/>
        <w:gridCol w:w="1820"/>
        <w:gridCol w:w="2002"/>
        <w:gridCol w:w="1222"/>
        <w:gridCol w:w="1222"/>
        <w:gridCol w:w="1223"/>
        <w:gridCol w:w="1222"/>
        <w:gridCol w:w="1222"/>
      </w:tblGrid>
      <w:tr>
        <w:trPr>
          <w:trHeight w:val="72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拟录用单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笔试成绩折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业技能测试成绩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专业技能测试成绩折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10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纳豪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3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.9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.9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.98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10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仕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.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5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8.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4.79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1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罗亚然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语文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5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.5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.7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7.51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1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柴黎黎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语文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5.9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2.9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.21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22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杨宋涛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数学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7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3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2.3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1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.92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2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刀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数学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7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.7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.3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.13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30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蔡红艳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数学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.7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8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.36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3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晨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数学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0.5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.0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33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杨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美术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9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1.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5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0.3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40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建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语文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6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5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8.2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.53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4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宏瑞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语文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6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6.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.3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.57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4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语文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.8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.9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5.93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6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张译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语文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2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.1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.0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5.33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7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普凯丽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语文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8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4.9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2.4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.46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6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菊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语文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7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7.9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.9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.24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82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董石坤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数学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9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4.1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2.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.84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90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饶汝超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数学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.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5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.55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91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丁武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数学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.9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.25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9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龚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数学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7.7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.8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.86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12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晟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美术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2.5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2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7.53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12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金姣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美术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.0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.0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.02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2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业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体育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6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.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9.5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5.58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20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俊伟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体育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3.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6.4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.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72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32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晓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体育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8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.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.0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8.07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3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陈雪飘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体育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8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4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5.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7.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.95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40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力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信息技术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3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1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0.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0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8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4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刘涛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信息技术教师（男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7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8.4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8.65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42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芸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信息技术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.0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6.5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.76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4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周锐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2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小学信息技术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4.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.9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.5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6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白拉沙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舞蹈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4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.9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.4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.2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60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叶梦楚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舞蹈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2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1.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0.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4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62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吴丽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4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4.8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2.4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.44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7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吴薇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6.2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.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5.12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62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杨孟丽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7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.7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.65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170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畅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.7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.8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.89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7183032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刘玲娅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523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乡村中学地理教师（女）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澄江县教育系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.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0.8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.4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.9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5:00Z</dcterms:created>
  <dc:creator>Administrator</dc:creator>
  <dc:description/>
  <dc:language>en-US</dc:language>
  <cp:lastModifiedBy>Administrator</cp:lastModifiedBy>
  <dcterms:modified xsi:type="dcterms:W3CDTF">2015-08-19T02:45:5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