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8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  件</w:t>
      </w:r>
    </w:p>
    <w:p>
      <w:pPr>
        <w:pStyle w:val="Normal"/>
        <w:tabs>
          <w:tab w:val="clear" w:pos="420"/>
          <w:tab w:val="left" w:pos="7638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省直事业单位拟聘用人员名册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813"/>
        <w:gridCol w:w="364"/>
        <w:gridCol w:w="924"/>
        <w:gridCol w:w="983"/>
        <w:gridCol w:w="1437"/>
        <w:gridCol w:w="1793"/>
        <w:gridCol w:w="868"/>
        <w:gridCol w:w="392"/>
        <w:gridCol w:w="1244"/>
        <w:gridCol w:w="372"/>
      </w:tblGrid>
      <w:tr>
        <w:trPr>
          <w:trHeight w:val="567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调查院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物学、岩石学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床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4.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继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下水科学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.7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胡红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（矿产普查与勘探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.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翁益民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地质灾害防治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姚  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  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志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荣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物学、岩石学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床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田晓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物学、岩石学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床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开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球探测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  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油气方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董果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（沉积相分析方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矿产勘查开发局第一地质矿产调查院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潇洒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.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爱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7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志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物学、岩石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床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.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保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构造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冀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.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金铭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业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卿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1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物加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亚非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1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化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.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才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域地质调查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产普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祖尧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4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地质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景祖川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3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测量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云倩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宝玉石鉴定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工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.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  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山机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第二地质矿产调查院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柴丽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守营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祁  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源勘查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构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姚明高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晓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源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耀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秦  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董岘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  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地矿三院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玉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  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9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尧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生物学与地层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.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  民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勘查技术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4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.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浩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文地质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治学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测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玉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4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业分析与检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河南省地质矿产勘查开发局第四地质矿产调查院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陈建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5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  慧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5.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陈  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8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2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文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9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油钻井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7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  坤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1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油钻井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1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  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8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5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赵  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8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球化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.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蒋博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3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程测量与监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1.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蒙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3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球物理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.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超群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3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土资源调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7.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孙凤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3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文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2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杨  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3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文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2.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矿产勘查开发局第一地质勘查院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岩矿鉴定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学分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（学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岩矿鉴定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学分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  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理政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（学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田金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（学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舒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小旭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（学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  浈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谢  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土资源调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晨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岩矿分析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鉴定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曹国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第二地质勘查院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郭晓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伟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  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鹏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胡继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毋应科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孙中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  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冀宏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地球化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玉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叶  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彭志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坤钊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勘查技术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敢仪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文与水资源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陈国彬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梦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煤及煤层气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  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国土资源调查（资源勘查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0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文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梦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文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延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矿山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矿产勘查开发局第三地质勘查院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华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9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勘查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硕士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.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飞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1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源勘查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俊宝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绘与遥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小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工环地质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硕士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苇波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1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工环地质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  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工环地质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聪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1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工环地质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晋亚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2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岩土工程（本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凯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4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岩矿分析与鉴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矿产勘查开发局第四地质勘查院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李  佩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89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研究生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硕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4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王灵霞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8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研究生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硕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图学与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9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张  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1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勘查技术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6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张  </w:t>
            </w:r>
            <w:r>
              <w:rPr>
                <w:rFonts w:ascii="仿宋_GB2312;仿宋" w:hAnsi="仿宋_GB2312;仿宋" w:cs="Arial"/>
                <w:szCs w:val="21"/>
              </w:rPr>
              <w:t>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1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水工环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71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张书铭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0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其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采矿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9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孙小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2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6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裴满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0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1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王昭蕊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2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0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王  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3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50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王承中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5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地质矿产勘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张  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1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水工环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38.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刘  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993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测量与遥感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48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第五地质勘查院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王  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3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水文地质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任  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2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水文地质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刘鹏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3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工程测量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李正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4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工程测量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杨  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4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区域地质调查及矿产普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狄  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2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地质调查与找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朱亚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87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7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吴二红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87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梅鹏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0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硕士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环境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杨玉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许文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3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水文与水资源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1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勘查技术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徐盼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2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杜少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矿产勘查开发局第一地质环境调查院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丹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研究生（硕士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春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7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研究生（硕士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5.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高天琦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2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文地质与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7.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晓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2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群众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文地质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3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周明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3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文地质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宁  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3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文地质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6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谢帅乐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1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丁  桥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1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5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樊高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1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6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第二地质环境调查院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郑玉慧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下水科学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林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矿产普查与勘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.8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曹  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令春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.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郑浩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地球物理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曾令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4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唐晨晨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测量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侯思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水文地质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文彬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水文地质与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科学研究所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宋立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2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.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适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（地质学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.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韩  亚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（水工环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杜珍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岩矿测试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学分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焦冰君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2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秦朝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资源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w w:val="90"/>
                <w:kern w:val="0"/>
                <w:szCs w:val="21"/>
              </w:rPr>
              <w:t>李潇林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资源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8.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航空物探遥感中心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明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双彦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信息科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4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  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8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学信息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2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3.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栋</w:t>
            </w:r>
            <w:r>
              <w:rPr>
                <w:rFonts w:ascii="仿宋_GB2312;仿宋" w:hAnsi="仿宋_GB2312;仿宋"/>
                <w:color w:val="000000"/>
                <w:szCs w:val="21"/>
              </w:rPr>
              <w:t>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9.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.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增乐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3.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  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87.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查技术与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凌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4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域地质调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产普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时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3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域地质调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产普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  文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4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文地质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.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美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3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专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文地质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地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矿局测绘地理信息院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孟令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聂延垒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.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延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2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雷延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学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  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测量与监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.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雅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22.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信息系统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岩石矿物测试中心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魏长婧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86.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硕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遥感与测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4.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  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92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源勘查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4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白小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89.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宝石及材料工艺学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5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范文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93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矿测试与化学分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6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宋甜甜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94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测量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3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高级技工学校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艳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（学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郭  科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.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河南省地质职工学校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  雪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宝石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省地质环境勘查院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  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2.7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伊胜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1.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吴洁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曾端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7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图学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.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报单位：省地矿信息中心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.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红雨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球探测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.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pacing w:lineRule="exact" w:line="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18"/>
          <w:szCs w:val="18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napToGrid w:val="false"/>
        <w:ind w:firstLine="27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position w:val="6"/>
          <w:sz w:val="28"/>
          <w:szCs w:val="28"/>
        </w:rPr>
        <w:t>河南省地质矿产勘查开发局办公室</w:t>
      </w:r>
      <w:r>
        <w:rPr>
          <w:rFonts w:eastAsia="Times New Roman"/>
          <w:color w:val="000000"/>
          <w:position w:val="6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position w:val="6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position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position w:val="6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position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position w:val="6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position w:val="6"/>
          <w:sz w:val="28"/>
          <w:szCs w:val="28"/>
        </w:rPr>
        <w:t>日</w:t>
      </w:r>
      <w:r>
        <w:rPr>
          <w:rFonts w:eastAsia="仿宋_GB2312;仿宋"/>
          <w:color w:val="000000"/>
          <w:position w:val="6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744" w:leader="none"/>
          <w:tab w:val="left" w:pos="7839" w:leader="none"/>
        </w:tabs>
        <w:spacing w:lineRule="exact" w:line="12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———————————————————————————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5370</wp:posOffset>
                </wp:positionH>
                <wp:positionV relativeFrom="paragraph">
                  <wp:posOffset>95885</wp:posOffset>
                </wp:positionV>
                <wp:extent cx="19932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  <w:tab w:val="left" w:pos="7839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46.2pt;mso-wrap-distance-left:9.05pt;mso-wrap-distance-right:9.05pt;mso-wrap-distance-top:0pt;mso-wrap-distance-bottom:0pt;margin-top:7.5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44" w:leader="none"/>
                          <w:tab w:val="left" w:pos="7839" w:leader="none"/>
                        </w:tabs>
                        <w:snapToGrid w:val="false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color w:val="000000"/>
        <w:sz w:val="28"/>
      </w:rPr>
    </w:pPr>
    <w:r>
      <w:rPr>
        <w:rFonts w:ascii="仿宋_GB2312;仿宋" w:hAnsi="仿宋_GB2312;仿宋"/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vcontent1">
    <w:name w:val="liv_content1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Char"/>
    <w:next w:val="Normal"/>
    <w:qFormat/>
    <w:pPr>
      <w:widowControl/>
      <w:bidi w:val="0"/>
    </w:pPr>
    <w:rPr>
      <w:rFonts w:ascii="仿宋_GB2312;仿宋" w:hAnsi="仿宋_GB2312;仿宋" w:eastAsia="宋体" w:cs="Times New Roman"/>
      <w:b/>
      <w:color w:val="auto"/>
      <w:kern w:val="2"/>
      <w:sz w:val="30"/>
      <w:szCs w:val="32"/>
      <w:lang w:val="en-US" w:eastAsia="zh-CN" w:bidi="ar-SA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next w:val="Normal"/>
    <w:qFormat/>
    <w:pPr>
      <w:widowControl/>
      <w:bidi w:val="0"/>
    </w:pPr>
    <w:rPr>
      <w:rFonts w:ascii="仿宋_GB2312;仿宋" w:hAnsi="仿宋_GB2312;仿宋" w:eastAsia="宋体" w:cs="Times New Roman"/>
      <w:b/>
      <w:color w:val="auto"/>
      <w:kern w:val="2"/>
      <w:sz w:val="30"/>
      <w:szCs w:val="32"/>
      <w:lang w:val="en-US" w:eastAsia="zh-CN" w:bidi="ar-SA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3:00Z</dcterms:created>
  <dc:creator>user</dc:creator>
  <dc:description/>
  <dc:language>en-US</dc:language>
  <cp:lastModifiedBy>aa</cp:lastModifiedBy>
  <cp:lastPrinted>2015-08-11T16:54:00Z</cp:lastPrinted>
  <dcterms:modified xsi:type="dcterms:W3CDTF">2015-08-21T03:02:59Z</dcterms:modified>
  <cp:revision>3</cp:revision>
  <dc:subject/>
  <dc:title>标题（2号小标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