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597"/>
        <w:gridCol w:w="1740"/>
      </w:tblGrid>
      <w:tr>
        <w:trPr>
          <w:trHeight w:val="31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冯献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803********293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蒋婧斐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106********472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胜蓝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0104********25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茵茵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923********00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谭云霞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0327********046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姚淑华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900********018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宋文彬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102********37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曹莞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0321********008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丽娜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802********084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明珠之蓝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姣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902********876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熟社招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静萍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0202********49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熟社招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淑婧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202********00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雯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22801********004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灿灿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603********05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璐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181********87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丽丽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508********04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晋媛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0402********242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余鸿曼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521********85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炎娜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0202********64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姿妤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302********106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惠巧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421********04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蔡明明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0113********533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丹婷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0730********004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崔云霈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20102********43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绮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402********046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美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503********03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悦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0108********06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吉祥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1124********209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邢天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1025********553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鑫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523********251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程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406********05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子沛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203********10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107********37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美沪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0922********50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美悦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0112********18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芯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301********36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文盈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1102********102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思华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682********434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池雨珊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825********004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琳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481********00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蕴资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0321********034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茜雯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0102********00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彭立婷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1002********10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虞丽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823********70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倩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923********69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纯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920********38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303********05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靓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0103********276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婷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625********54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溪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603********00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钟玉倩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2402********00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景云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0102********164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段巧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23********864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俊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203********21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晓颖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2203********26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玥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102********20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淑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5224********24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洪思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509********20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陆嘉倩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102********444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盼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10102********004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文雯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1225********02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倩颖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2502********204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千一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2601********054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罗丹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722********00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嘉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307********00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果元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624********40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姣姣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523********766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游雅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304********202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思佳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181********882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穗东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307********41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伟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107********003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文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2632********00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芦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402********56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玉萱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10102********15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于卓影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582********002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唐欣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1381********75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董文涛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223********003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曾小霜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502********21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淑倩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481********172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袁艺婷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606********65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莉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1623********526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晰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581********25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欣欣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1203********00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思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181********514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雪平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0384********42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甄嘉成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226********843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爽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2403********254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冯诗婷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702********38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慧颖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583********102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陆春丽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981********42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廖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821********00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102********124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云天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502********35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丹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301********728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晓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583********07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吕欢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1281********47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代玥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1002********14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嘉诚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284********52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睿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2722********24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雪菲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881********21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舒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102********25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付婕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426********05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蒋心一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0113********884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吴静旋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5281********00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康妮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0323********33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曾妙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0703********00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符子婧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2321********65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雅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32901********434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磊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2324********00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冠琦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2201********918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隽漫斯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0981********00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雅娟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681********57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袁园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1283********398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黄英贤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711********60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迟雨轩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0903********08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祝盈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2201********15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国帅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0107********121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杜晨阳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0102********003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孙俊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204********361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宿子清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20302********083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任旭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103********211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程思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0101********60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金鑫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0202********30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欧阳慧蒙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105********12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0802********05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俊成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902********045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桑冠男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0201********161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桑亚男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0201********163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洪祺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204********10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超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0923********03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烨斌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629********00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熊永祺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106********121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12425********005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靳颖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0819********19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卜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0230********00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钟炎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0681********90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梁安琪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2228********002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古朗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0111********606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郑思仪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5122********474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0102********582X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0:00Z</dcterms:created>
  <dc:creator>Administrator</dc:creator>
  <dc:description/>
  <dc:language>en-US</dc:language>
  <cp:lastModifiedBy>Administrator</cp:lastModifiedBy>
  <dcterms:modified xsi:type="dcterms:W3CDTF">2015-08-21T05:41:2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