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招聘职位及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5" w:type="dxa"/>
        <w:jc w:val="left"/>
        <w:tblInd w:w="-6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800"/>
        <w:gridCol w:w="1440"/>
        <w:gridCol w:w="720"/>
        <w:gridCol w:w="540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位要求及其他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（从事医疗秘书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临床医学专业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医学影像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医学影像、临床医学专业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仿宋"/>
                <w:color w:val="000000"/>
                <w:szCs w:val="21"/>
              </w:rPr>
              <w:t>随车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临床医学专业，执业助理医师及以上资格，适合男性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护理学专业，具有护士执业资格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应届毕业，以成绩单代替）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助产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助产士专业，具有护士执业资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门诊西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药学专业，具有药剂士及以上专业技术资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药学专业，具有中药士及以上专业技术资格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医学检验专业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医学检验、卫生检验与检疫专业，具有检验士及以上专业技术资格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挂号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财经类专业，有会计上岗证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专业不限，适合男性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仿宋"/>
                <w:color w:val="000000"/>
                <w:szCs w:val="21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具有</w:t>
            </w:r>
            <w:r>
              <w:rPr>
                <w:rFonts w:cs="仿宋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仿宋"/>
                <w:color w:val="000000"/>
                <w:szCs w:val="21"/>
              </w:rPr>
              <w:t>类驾照，驾龄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以上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及以后出生，适合男性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具有</w:t>
            </w:r>
            <w:r>
              <w:rPr>
                <w:rFonts w:cs="仿宋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仿宋"/>
                <w:color w:val="000000"/>
                <w:szCs w:val="21"/>
              </w:rPr>
              <w:t>类驾照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1970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及以后出生，适合男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余姚市第四人民医院招聘编外人员报名登记表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61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9:00Z</dcterms:created>
  <dc:creator>User</dc:creator>
  <dc:description/>
  <cp:keywords/>
  <dc:language>en-US</dc:language>
  <cp:lastModifiedBy>Administrator</cp:lastModifiedBy>
  <cp:lastPrinted>2015-08-19T14:20:00Z</cp:lastPrinted>
  <dcterms:modified xsi:type="dcterms:W3CDTF">2015-08-19T06:45:00Z</dcterms:modified>
  <cp:revision>10</cp:revision>
  <dc:subject/>
  <dc:title>第二批编外人员</dc:title>
</cp:coreProperties>
</file>