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18"/>
          <w:szCs w:val="18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2"/>
          <w:szCs w:val="32"/>
        </w:rPr>
        <w:t>2015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2"/>
          <w:szCs w:val="32"/>
        </w:rPr>
        <w:t>年永胜县事业单位招聘工作人员考试查分结果公告</w:t>
      </w:r>
    </w:p>
    <w:p>
      <w:pPr>
        <w:pStyle w:val="Normal"/>
        <w:widowControl/>
        <w:spacing w:lineRule="atLeast" w:line="360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永胜县事业单位考试收到的查分申请，对提交查分申请的考生的考试成绩进行了复核，复核结果如下：</w:t>
      </w:r>
    </w:p>
    <w:tbl>
      <w:tblPr>
        <w:tblW w:w="99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940"/>
        <w:gridCol w:w="1536"/>
        <w:gridCol w:w="1460"/>
        <w:gridCol w:w="1300"/>
        <w:gridCol w:w="1080"/>
      </w:tblGrid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及岗位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笔试成绩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分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果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仁和镇人民政府农业综合服务中心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70411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.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误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卫生局县医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70404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.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误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教育局小学教师（男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70418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.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误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计生局松坪乡人口和计划服务中心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70406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.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误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教育局小学教师（女性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70415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.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误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片角镇人民政府农业综合服务中心（林学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70408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.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误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卫生局仁和镇中心卫生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审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70405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.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误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华乡人民政府农业综合服务中心（会计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70413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.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误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仁和镇人民政府农业综合服务中心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70411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误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川镇人民政府农业综合服务中心（农学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70407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3.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3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误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水务局程海电力抽水站（地质地矿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70402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.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误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松坪乡人民政府国土和村镇规划服务中心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70407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.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误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川镇人民政府文化广播电视服务中心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70407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.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误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教育局小学教师（女性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70417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.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误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卫生局期纳镇中心卫生院（护理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70405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误</w:t>
            </w:r>
          </w:p>
        </w:tc>
      </w:tr>
    </w:tbl>
    <w:p>
      <w:pPr>
        <w:pStyle w:val="Normal"/>
        <w:widowControl/>
        <w:spacing w:lineRule="atLeast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复查， 以上考生的考试成绩无误。</w:t>
      </w:r>
    </w:p>
    <w:p>
      <w:pPr>
        <w:pStyle w:val="Normal"/>
        <w:widowControl/>
        <w:spacing w:lineRule="atLeast" w:line="360"/>
        <w:ind w:firstLine="600"/>
        <w:jc w:val="left"/>
        <w:rPr>
          <w:rFonts w:cs="宋体;SimSun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360"/>
        <w:ind w:firstLine="600"/>
        <w:jc w:val="left"/>
        <w:rPr/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30"/>
          <w:szCs w:val="30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永胜县人力资源和社会保障局</w:t>
      </w:r>
    </w:p>
    <w:p>
      <w:pPr>
        <w:pStyle w:val="Normal"/>
        <w:widowControl/>
        <w:spacing w:lineRule="atLeast" w:line="36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03:00Z</dcterms:created>
  <dc:creator>USER</dc:creator>
  <dc:description/>
  <cp:keywords/>
  <dc:language>en-US</dc:language>
  <cp:lastModifiedBy>Lenovo User</cp:lastModifiedBy>
  <cp:lastPrinted>2015-08-20T08:41:00Z</cp:lastPrinted>
  <dcterms:modified xsi:type="dcterms:W3CDTF">2015-08-21T00:30:00Z</dcterms:modified>
  <cp:revision>7</cp:revision>
  <dc:subject/>
  <dc:title>2009年昆明市公开选调公务员查分函</dc:title>
</cp:coreProperties>
</file>