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个岗位取消公招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编码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名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02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旌阳区扬嘉镇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3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4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4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第二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4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中医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4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精神病医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新型农村合作医疗服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5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5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5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5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北外乡中心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5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小汉镇中心卫生院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派至新华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6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高坪镇中心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6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向阳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6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和兴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6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金鱼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7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汉市松林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07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什邡市妇幼保健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07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什邡市妇幼保健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07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什邡市双盛中心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7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绵竹市安全生产技术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7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绵竹市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9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江县第二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9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江县第二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9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江县第四人民医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9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江县城南社区卫生服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1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江县乡镇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10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江县乡镇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1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江县中医医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1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江县御营镇卫生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07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什邡市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9:00Z</dcterms:created>
  <dc:creator>Administrator</dc:creator>
  <dc:description/>
  <dc:language>en-US</dc:language>
  <cp:lastModifiedBy>Administrator</cp:lastModifiedBy>
  <dcterms:modified xsi:type="dcterms:W3CDTF">2015-08-21T07:25:55Z</dcterms:modified>
  <cp:revision>2</cp:revision>
  <dc:subject/>
  <dc:title>以下31个岗位取消公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