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附件：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3"/>
        <w:gridCol w:w="873"/>
        <w:gridCol w:w="695"/>
        <w:gridCol w:w="2707"/>
        <w:gridCol w:w="1148"/>
        <w:gridCol w:w="829"/>
        <w:gridCol w:w="768"/>
        <w:gridCol w:w="760"/>
      </w:tblGrid>
      <w:tr>
        <w:trPr>
          <w:trHeight w:val="1816" w:hRule="atLeast"/>
        </w:trPr>
        <w:tc>
          <w:tcPr>
            <w:tcW w:w="833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芦山县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公开考核招聘事业单位工作人员面试成绩汇总表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进入体检人员名单</w:t>
            </w:r>
          </w:p>
        </w:tc>
      </w:tr>
      <w:tr>
        <w:trPr>
          <w:trHeight w:val="196" w:hRule="atLeast"/>
        </w:trPr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8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6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27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职位</w:t>
            </w:r>
          </w:p>
        </w:tc>
        <w:tc>
          <w:tcPr>
            <w:tcW w:w="114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位编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成绩</w:t>
            </w:r>
          </w:p>
        </w:tc>
        <w:tc>
          <w:tcPr>
            <w:tcW w:w="76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7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昊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动物疫病预防控制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1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骆攀宇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动物疫病预防控制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1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柯月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动物疫病预防控制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1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潘瑶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动物疫病预防控制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1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聪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动物疫病预防控制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1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施前金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动物疫病预防控制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1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蒋子平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动物疫病预防控制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1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涛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动物疫病预防控制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1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晨驰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动物疫病预防控制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1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君茹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动物疫病预防控制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1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昌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动物疫病预防控制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1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耀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农技推广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3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6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振华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政府投资审计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4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宏烺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政府投资审计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4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8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曹睿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财政投资评审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5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8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史静平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财政投资评审中心</w:t>
            </w:r>
          </w:p>
        </w:tc>
        <w:tc>
          <w:tcPr>
            <w:tcW w:w="114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5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  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洺沂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财政投资评审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5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8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方振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财政投资评审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5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允阡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财政投资评审中心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5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8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程薪颖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养路段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7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8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永波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养路段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7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汤静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养路段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7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徐科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养路段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7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6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冕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养路段下属乡镇道班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8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亚军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养路段下属乡镇道班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08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873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段君灏</w:t>
            </w:r>
          </w:p>
        </w:tc>
        <w:tc>
          <w:tcPr>
            <w:tcW w:w="695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根雕城管委会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10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8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熠星</w:t>
            </w:r>
          </w:p>
        </w:tc>
        <w:tc>
          <w:tcPr>
            <w:tcW w:w="6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根雕城管委会</w:t>
            </w:r>
          </w:p>
        </w:tc>
        <w:tc>
          <w:tcPr>
            <w:tcW w:w="114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10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静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产业集中区管理委员会</w:t>
            </w:r>
          </w:p>
        </w:tc>
        <w:tc>
          <w:tcPr>
            <w:tcW w:w="114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11</w:t>
            </w:r>
          </w:p>
        </w:tc>
        <w:tc>
          <w:tcPr>
            <w:tcW w:w="8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8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夏熙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产业集中区管理委员会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11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梦婷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产业集中区管理委员会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11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陆丽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飞仙关镇文化劳动保障和社会事业服务中心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16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8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  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斌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飞仙关镇文化劳动保障和社会事业服务中心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16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  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庞红春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芦山县人民医院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18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骆大虎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芦山县人民医院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23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8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峰炜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芦山县人民医院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23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伟明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芦山县人民医院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23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云峰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芦山县人民医院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23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樊勇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芦山县人民医院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23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钟建华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芦山县人民医院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23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胡博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芦山县人民医院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23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子雄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芦山县人民医院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23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震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芦山县人民医院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23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8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洢帆</w:t>
            </w:r>
          </w:p>
        </w:tc>
        <w:tc>
          <w:tcPr>
            <w:tcW w:w="6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2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飞仙关镇卫生院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0126</w:t>
            </w:r>
          </w:p>
        </w:tc>
        <w:tc>
          <w:tcPr>
            <w:tcW w:w="8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进入体检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280" w:after="280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4:00Z</dcterms:created>
  <dc:creator>Administrator</dc:creator>
  <dc:description/>
  <dc:language>en-US</dc:language>
  <cp:lastModifiedBy>Administrator</cp:lastModifiedBy>
  <dcterms:modified xsi:type="dcterms:W3CDTF">2015-08-21T05:23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