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80"/>
        <w:gridCol w:w="645"/>
        <w:gridCol w:w="2462"/>
        <w:gridCol w:w="1245"/>
      </w:tblGrid>
      <w:tr>
        <w:trPr>
          <w:trHeight w:val="33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序号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姓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性别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身份证号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0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卉雯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4********502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明珠之蓝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0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古再丽阿依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阿卜力孜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201********522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明珠之蓝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0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丹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2********162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明珠之蓝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0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游小英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52231********152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明珠之蓝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0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龚欢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328********004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明珠之蓝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0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苏热艾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肖克来提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2********001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明珠之蓝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0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孔凡今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3********132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明珠之蓝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0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古扎丽努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买买提肉孜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1********002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明珠之蓝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0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晶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322********052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成熟社招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1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蒋玮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3********552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1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闫晓娜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8********192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1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曹雪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4201********462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1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何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20723********426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1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肖婷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322********354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1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彭娜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21********172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1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卡米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海拉提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3********132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1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静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4125********004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1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魏婷婷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2********302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1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媛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324********002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2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沈璐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3********132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2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谭梦云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4001********572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2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姜蕴珊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701********042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文烁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3********184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2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范雨欣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4********072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2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帕孜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海尼娃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3********512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2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乔勒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哈孜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4225********002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2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赵乙璇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4********074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2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巴合朱德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苏里堂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5********192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2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孙慧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5********002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3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雪莹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4********442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3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薛雨萌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4********162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3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马银雪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4301********084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3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待静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4222********152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3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仝江英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302********004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3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呼延美君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101********074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3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瑞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3125********304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3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耿丽君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301********084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3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马笛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3********062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3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赵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4301********434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4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梅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10921********222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4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可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2330********004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4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董小琦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301********002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4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伊然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4********472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4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时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301********032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4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赵雪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9001********242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4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郑纯子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8********002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4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吴雪纯子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301********282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4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高艳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4********332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4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娜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901********114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5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杨思雨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302********382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5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周鲜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9001********462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5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马梦颖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2********262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5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曹丰龄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9001********124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5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郑欣悦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4101********196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5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玛迪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买吾居提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4201********006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5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樊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201********652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5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蔡靖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204********152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5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周佳文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4301********492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5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玉娇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5********192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6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韩梦婕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6********082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6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陈白璐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4001********454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6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艳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4222********632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6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白珊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8********102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6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婧晗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4128********004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6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孙甜甜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21********242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6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解小月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4123********538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6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邵杨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6********304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6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沈安妮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3********066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6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戴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8********002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7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贾艺华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9003********102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7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何璐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2721********304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7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冯逸涵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4201********084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7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郑玉聪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1322********390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7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边甜甜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1302********572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7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徐阳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71521********004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7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静宜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8********192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7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马玲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2********452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7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杨梓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5********192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7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雅琦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7********004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8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何薇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204********154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8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陈石雅韵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4********002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8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曹琼钧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1********032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8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莎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4223********342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8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侯莎儿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901********042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8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珊杉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9001********004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8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旎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4********072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8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倩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4201********082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8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影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3********324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8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史歌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302********002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杨雪琦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2********162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孙雪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2********162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祖丽皮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依力哈木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123********002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田颖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325********002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孙娜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9001********064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阚薇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3********602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拜雅岚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4101********142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吕雪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3********232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艳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70832********392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9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陈洁玲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4********072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娜迪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居来提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801********002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国静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302********002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强凯雯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2********002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木坎迪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阿不都瓦力斯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4********442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白卓鑫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301********032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陶硕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4125********026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美丽娃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赛尔江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4321********002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吕析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2725********695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朱晓旭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301********717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于书豪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123********003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段旭晖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3********061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陈楚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4********161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苏磊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324********001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郭静琦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3********401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孙瑞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0102********413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小明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2721********001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杨思超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4********333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赵志钦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2********121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吴昊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327********301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赵晟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4223********063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聂智文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8********191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谢智超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4121********577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云龙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325********021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朱健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2********451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石峻泽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4221********401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骅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4********441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马迪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2********163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兰昱龙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6********301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巩睿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201********163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钱万程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22223********563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3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梅轩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4101********051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3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叶锐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722********171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3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程鲲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2********073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3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马 郅翔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3********183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3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姜鉴洢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9001********091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3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魏岳阳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9001********095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3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任环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3********181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3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唐炜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12324********555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3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川源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9001********033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3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叶子豪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301********081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栗世昌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21********043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茗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10921********103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亚伟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3********063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艾力扎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买买提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201********091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陈旭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1********001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杨昊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3********601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磊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101********003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涂疆尔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21125********793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曹飞飞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41224********053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瀚林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201********161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黄子帆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301********523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于明浩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324********091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官思宇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4********163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文康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1024********161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邓兴虎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8********001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梁泽宇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2********001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惠强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4121********231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包宸宇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4001********071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邹阳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2302********381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罗欣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103********511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25:00Z</dcterms:created>
  <dc:creator>Administrator</dc:creator>
  <dc:description/>
  <dc:language>en-US</dc:language>
  <cp:lastModifiedBy>Administrator</cp:lastModifiedBy>
  <dcterms:modified xsi:type="dcterms:W3CDTF">2015-08-20T10:26:36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