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通川区部分城区学校公开考试调动中小学教师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首轮体检结果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884"/>
        <w:gridCol w:w="1046"/>
        <w:gridCol w:w="2303"/>
        <w:gridCol w:w="1675"/>
        <w:gridCol w:w="1675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宋兰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1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2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伍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瑶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6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杜秀英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郭学群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5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思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志余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4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肖仕金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7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侯艳平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8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英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9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向海燕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9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柳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小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雪松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旭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泉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飞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3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丽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6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梅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9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军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意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陈永林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信息技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蒋登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7:00Z</dcterms:created>
  <dc:creator>Administrator</dc:creator>
  <dc:description/>
  <dc:language>en-US</dc:language>
  <cp:lastModifiedBy>Administrator</cp:lastModifiedBy>
  <dcterms:modified xsi:type="dcterms:W3CDTF">2015-08-21T06:39:27Z</dcterms:modified>
  <cp:revision>2</cp:revision>
  <dc:subject/>
  <dc:title>_x000b_通川区部分城区学校公开考试调动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