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tbl>
      <w:tblPr>
        <w:tblW w:w="13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659"/>
        <w:gridCol w:w="395"/>
        <w:gridCol w:w="922"/>
        <w:gridCol w:w="659"/>
        <w:gridCol w:w="659"/>
        <w:gridCol w:w="922"/>
        <w:gridCol w:w="922"/>
        <w:gridCol w:w="1322"/>
        <w:gridCol w:w="1977"/>
        <w:gridCol w:w="1054"/>
        <w:gridCol w:w="659"/>
        <w:gridCol w:w="527"/>
        <w:gridCol w:w="659"/>
        <w:gridCol w:w="1446"/>
      </w:tblGrid>
      <w:tr>
        <w:trPr/>
        <w:tc>
          <w:tcPr>
            <w:tcW w:w="13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宜宾市翠屏区事业单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年第一次公开招聘工作人员第三批拟聘用人员公示表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所学专业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拟聘用单位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拟聘用岗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总成绩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政策性加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考试总成绩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扬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6.0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外科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连医科大学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57224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内科医师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4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面试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42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齐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2.0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川北医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5721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内科医师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6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面试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68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洁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1.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泸州医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57404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内科医师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2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面试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29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珩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8.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泸州医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5661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外科医师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2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面试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21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雍兴龙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5.0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医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5663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外科医师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1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面试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17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文均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6.1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蚌埠医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5480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师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5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面试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59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红梅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2.0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中医药大学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2615056808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宜宾市翠屏区教育局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翠屏区学校校医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8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6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57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34:00Z</dcterms:created>
  <dc:creator>Administrator</dc:creator>
  <dc:description/>
  <dc:language>en-US</dc:language>
  <cp:lastModifiedBy>Administrator</cp:lastModifiedBy>
  <dcterms:modified xsi:type="dcterms:W3CDTF">2015-08-21T05:43:34Z</dcterms:modified>
  <cp:revision>2</cp:revision>
  <dc:subject/>
  <dc:title>宜宾市翠屏区事业单位2015年第一次公开招聘工作人员第三批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