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城口县</w:t>
      </w: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教师遴选推荐承诺书</w:t>
      </w:r>
    </w:p>
    <w:p>
      <w:pPr>
        <w:pStyle w:val="Normal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照《城口县人力社保局关于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城区学校教师遴选简章》，要求在进城遴选推荐工作中自觉遵守遴选推荐工作的相关纪律，不弄虚作假，不循私舞弊，如有违反愿接受处理。现作如下承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推荐参考人数不超过本校（学区）学科教师总人数的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全面宣传教师调配遴选政策，做到人人知晓。并坚持公平、公正、公开的原则，实现阳光推荐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组织报名时严格报名资格审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对推荐人员进行公示，并接受群众监督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如有弄虚作假，循私舞弊，一经查实，取消当事人遴选资格，并接受相组织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负责人签字：</w:t>
      </w:r>
    </w:p>
    <w:p>
      <w:pPr>
        <w:pStyle w:val="Normal"/>
        <w:ind w:left="5918" w:hanging="52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7:00Z</dcterms:created>
  <dc:creator>999宝藏网</dc:creator>
  <dc:description/>
  <cp:keywords/>
  <dc:language>en-US</dc:language>
  <cp:lastModifiedBy>999宝藏网</cp:lastModifiedBy>
  <dcterms:modified xsi:type="dcterms:W3CDTF">2015-08-20T09:58:00Z</dcterms:modified>
  <cp:revision>1</cp:revision>
  <dc:subject/>
  <dc:title>附件4</dc:title>
</cp:coreProperties>
</file>