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面试考生须知</w:t>
      </w:r>
    </w:p>
    <w:p>
      <w:pPr>
        <w:pStyle w:val="Style15"/>
        <w:spacing w:lineRule="exact" w:line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5"/>
        <w:spacing w:lineRule="exact" w:line="4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面试人员必须携带身份证、说课通知书在规定时间内参加说课，违者以弃权对待，取消说课资格。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面试人员应着便装参加说课，不得穿戴有职业特征的服装、饰品。要遵守说课纪律，按说课程序和要求参加说课，服从工作人员安排。进入候讲室后不得随意出入，不得携带任何资料和通讯工具（教材、说课用纸、笔等由考点准备，通讯工具、随身物品交工作人员保管，待说课成绩宣布后取回），不得以任何方式与外界联系，不得大声喧哗，不得以任何理由违反规定，影响说课，违者取消面试资格。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面试人员按规定时间进入候讲室抽签决定说课顺序，填写说课顺序表。抽签开始时仍未到达候讲室的，剩余签号为该说课人员顺序号，说课开始后仍未到达候讲室的说课人员，视为自动弃权，取消说课资格。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面试人员备课时间为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钟，说课时间为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分钟以内，最后一分钟工作人员提醒时间。说课人员进入说课室只允许携带备课时写的教案，其他任何物品和资料不得带入说课室。说课时间一到，无论说课是否结束，都要终止说课。说课人员说课完毕后要向考官组报告“说课完毕”。</w:t>
      </w:r>
    </w:p>
    <w:p>
      <w:pPr>
        <w:pStyle w:val="Style15"/>
        <w:spacing w:lineRule="exact" w:line="44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面试人员不得以任何方式向考官或工作人员透露本人的姓名、住址、准考证号、毕业院校等有关信息，违者面试成绩判零分。</w:t>
      </w:r>
    </w:p>
    <w:p>
      <w:pPr>
        <w:pStyle w:val="Style15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面试人员说课结束后，立即离场，由联络员引领到休息室等候，待本场说课全部结束，宣布完说课成绩后，统一离开考点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对违反上述规定者，视情节轻重按有关规定处理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947" w:hanging="494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嘉祥县事业单位高层次人才</w:t>
      </w:r>
    </w:p>
    <w:p>
      <w:pPr>
        <w:pStyle w:val="Normal"/>
        <w:spacing w:lineRule="exact" w:line="560"/>
        <w:ind w:left="4947" w:hanging="494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公开招聘工作领导小组办公室</w:t>
      </w:r>
    </w:p>
    <w:p>
      <w:pPr>
        <w:pStyle w:val="Normal"/>
        <w:spacing w:lineRule="exact" w:line="560"/>
        <w:ind w:left="4947" w:hanging="494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2:00Z</dcterms:created>
  <dc:creator>User</dc:creator>
  <dc:description/>
  <cp:keywords/>
  <dc:language>en-US</dc:language>
  <cp:lastModifiedBy>微软用户</cp:lastModifiedBy>
  <dcterms:modified xsi:type="dcterms:W3CDTF">2015-08-20T07:25:00Z</dcterms:modified>
  <cp:revision>11</cp:revision>
  <dc:subject/>
  <dc:title>面试考生须知</dc:title>
</cp:coreProperties>
</file>