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98130C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98130C"/>
          <w:spacing w:val="0"/>
          <w:kern w:val="0"/>
          <w:sz w:val="27"/>
          <w:szCs w:val="27"/>
          <w:lang w:val="en-US" w:eastAsia="zh-CN" w:bidi="ar-SA"/>
        </w:rPr>
        <w:t>连平县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98130C"/>
          <w:spacing w:val="0"/>
          <w:kern w:val="0"/>
          <w:sz w:val="27"/>
          <w:szCs w:val="27"/>
          <w:lang w:val="en-US" w:eastAsia="zh-CN" w:bidi="ar-SA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98130C"/>
          <w:spacing w:val="0"/>
          <w:kern w:val="0"/>
          <w:sz w:val="27"/>
          <w:szCs w:val="27"/>
          <w:lang w:val="en-US" w:eastAsia="zh-CN" w:bidi="ar-SA"/>
        </w:rPr>
        <w:t>年公开招聘教师成绩表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98130C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98130C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pacing w:lineRule="atLeast" w:line="30" w:before="180" w:after="180"/>
        <w:ind w:left="180" w:right="18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公开招聘教师笔试成绩合格线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分。 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68"/>
        <w:gridCol w:w="1399"/>
        <w:gridCol w:w="804"/>
        <w:gridCol w:w="942"/>
        <w:gridCol w:w="816"/>
        <w:gridCol w:w="582"/>
        <w:gridCol w:w="606"/>
        <w:gridCol w:w="1315"/>
      </w:tblGrid>
      <w:tr>
        <w:trPr>
          <w:trHeight w:val="1020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报考职位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三支一扶”、“大学生村官”人员加分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总分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招聘指标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否入围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9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地理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8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地理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8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地理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8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地理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8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地理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9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地理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0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0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8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地理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8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地理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8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地理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4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4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8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地理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5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5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8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化学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7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化学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7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化学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7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化学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7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化学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5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5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8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化学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7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化学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0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0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7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化学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4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4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0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历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0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历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0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历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0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历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历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0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历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0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历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5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5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历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1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美术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1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美术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1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美术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1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美术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5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5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1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美术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1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美术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9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9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1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美术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1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美术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9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生物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生物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9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生物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9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生物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9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生物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9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生物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生物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8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8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9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生物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4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4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9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生物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3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3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9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生物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8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8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0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生物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3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4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4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4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5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5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4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3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8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8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4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4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5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5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4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2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2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3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3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9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9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6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6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1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9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9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12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7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物理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7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物理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7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物理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6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5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7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6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6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6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5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5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6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6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5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5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5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8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8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4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6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6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4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3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3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6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5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5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4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7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7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5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5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5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6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3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3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3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语文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3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语文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2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语文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2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语文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3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语文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3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语文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3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语文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6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3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语文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3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语文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3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语文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7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7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政治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政治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2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政治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2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政治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302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初中政治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1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生物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1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生物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1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生物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1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生物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1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生物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1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生物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生物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2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音乐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7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7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2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音乐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1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1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1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0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1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1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英语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0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语文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8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8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语文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0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语文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0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语文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0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语文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0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语文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200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高中语文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7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7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8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美术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9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9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8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美术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8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美术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3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5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5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3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5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5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2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2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3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3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3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3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4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4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4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3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3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2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8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8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3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3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3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2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3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5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9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9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7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8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8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5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7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6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5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5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5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5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6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7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4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4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5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7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5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5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6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6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6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6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7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4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7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5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6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4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5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5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6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6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6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8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8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4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5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4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5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5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7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4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3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3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7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8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8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8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9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9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8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8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8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1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9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3.4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3.4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9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8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8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0.2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0.2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9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5.7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5.7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8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4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4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8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5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5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8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5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5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9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体育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5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5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7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7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7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9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9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7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6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6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7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6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6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7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音乐教师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3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3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9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8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8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9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1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1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8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1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1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1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9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9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1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9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8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8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1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9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8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8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8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1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5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5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1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9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0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8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0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1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1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0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1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9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2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2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7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2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9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2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9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2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2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8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2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1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2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8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2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0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2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0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3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7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3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0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3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3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1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3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1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3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8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3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1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3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8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6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6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3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8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3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9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4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9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4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0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4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1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4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2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3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3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4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4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9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4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6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9.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9.1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4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3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4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2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4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4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4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6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2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2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4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5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6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5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5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5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3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5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5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5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7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5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2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5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5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5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5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5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3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6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2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6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6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0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0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6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2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6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6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6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7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1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6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3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6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7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6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5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6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5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6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4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7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4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7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6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7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7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7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5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3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7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5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7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6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8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8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7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5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7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6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7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3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7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4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7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6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8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4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8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3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8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7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8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3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3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3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8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8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4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8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2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8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8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4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0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0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8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3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9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9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3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7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7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9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2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9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4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8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8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9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3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6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6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9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36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9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5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6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9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3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9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6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9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2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5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5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6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3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0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4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0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5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0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2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0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4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0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3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0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5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1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3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1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4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1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5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1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3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1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2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1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3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1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4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1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6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1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3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1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3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2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5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2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4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5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5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2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5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5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5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2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4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3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3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2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2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2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4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1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2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4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0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0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2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3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2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5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9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2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4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3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3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4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3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6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3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8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8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8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3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9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8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8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3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9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3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1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3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8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3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1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7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4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2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4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4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4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8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6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5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5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4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0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4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9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4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0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4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8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4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1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5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6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5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3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5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7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5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7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5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0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2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5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8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5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7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5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7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5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0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1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5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7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9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6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6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1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6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7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6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9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0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6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9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1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6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0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9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6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0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6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1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6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8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7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1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7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7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8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7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0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7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7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6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7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8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7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9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7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1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7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9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7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4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7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8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8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8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8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0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1.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8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6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8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7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8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6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8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1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8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2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8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9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7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8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9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7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8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22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6.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9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7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9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6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4.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9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6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3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3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9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6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9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9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9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10417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5.8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5.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" w:before="180" w:after="180"/>
        <w:ind w:left="180" w:right="18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59:00Z</dcterms:created>
  <dc:creator>Administrator</dc:creator>
  <dc:description/>
  <dc:language>en-US</dc:language>
  <cp:lastModifiedBy>Administrator</cp:lastModifiedBy>
  <dcterms:modified xsi:type="dcterms:W3CDTF">2015-08-21T15:01:28Z</dcterms:modified>
  <cp:revision>2</cp:revision>
  <dc:subject/>
  <dc:title>连平县2015年公开招聘教师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