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872"/>
        <w:gridCol w:w="1943"/>
      </w:tblGrid>
      <w:tr>
        <w:trPr>
          <w:trHeight w:val="765" w:hRule="atLeast"/>
        </w:trPr>
        <w:tc>
          <w:tcPr>
            <w:tcW w:w="6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拟招募“三支一扶”体检人员名单</w:t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服务地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服务类型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赵雪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农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程建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滕玉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农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仪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董长春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农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胡选东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林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农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鑫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昊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农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魏云霄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袁震宇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农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丽红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朱冬玲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永涛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农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农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宋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宋连强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水利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真真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婧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水利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孟祥涛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奥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蒲雪妍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荣真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水利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萌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农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金尧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晓敏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水利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常姗姗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井蕾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霍亚飞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农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孔思贝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农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段晓明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雪婷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岩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宁津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爱青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武城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立朝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武城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姗姗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武城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楠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武城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春雨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武城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宋拓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武城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亭亭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晓霞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宋健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婧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杜茹茹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红娜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孟娜娜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华雪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武娟娟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赵津津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伟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杜立超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窦永静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牛俊青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褚莹莹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璐璐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婉婷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万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于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罗文美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何轲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阳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娜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郝颖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任鹏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晓霞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赵娜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罗文秀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宿长旺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娟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敏敏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程艺敏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付伟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曹璐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宋萌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孟婷婷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筱雯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顾静霞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史文婷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朝霞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罗婷婷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君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秀宝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强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魏吉友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称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范帅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贾智岩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雪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云芝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陵城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孙广心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临邑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农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鑫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临邑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农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宋堃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临邑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农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冯丽南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临邑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农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晴晴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临邑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农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静汶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临邑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农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窦坤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临邑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农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董丽媛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朱东晓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程钊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冯文嘉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朱明雪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东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邵洁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赵程程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林姗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蔡滕滕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晓云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崔亚楠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娟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曹娟娟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振东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杜培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政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诚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荟颖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姜琳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唐凯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霍文静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倪娜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孙洲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赵翾超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于文晶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扶贫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冉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天琪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宝国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史运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马肖红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宋玮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解赛赛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郭英荣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岩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丽茹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中正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惠慧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璇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袁青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邵凯莺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许英龙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景美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亚如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姚保彬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尚利华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孙寒凝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胡凌月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靳玉其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解倩倩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梦娇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尚颖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解冉冉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宋尚美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温雅楠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诗诗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文君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殷嘉振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于玲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金燕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伊冉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欢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孙璐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芳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崔金晓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帆</w:t>
            </w:r>
          </w:p>
        </w:tc>
        <w:tc>
          <w:tcPr>
            <w:tcW w:w="287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州市平原县</w:t>
            </w:r>
          </w:p>
        </w:tc>
        <w:tc>
          <w:tcPr>
            <w:tcW w:w="194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支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34:00Z</dcterms:created>
  <dc:creator>Administrator</dc:creator>
  <dc:description/>
  <dc:language>en-US</dc:language>
  <cp:lastModifiedBy>Administrator</cp:lastModifiedBy>
  <dcterms:modified xsi:type="dcterms:W3CDTF">2015-08-20T05:34:21Z</dcterms:modified>
  <cp:revision>2</cp:revision>
  <dc:subject/>
  <dc:title>德州市2015年拟招募“三支一扶”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