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96"/>
        <w:gridCol w:w="879"/>
        <w:gridCol w:w="1235"/>
        <w:gridCol w:w="546"/>
        <w:gridCol w:w="629"/>
        <w:gridCol w:w="546"/>
        <w:gridCol w:w="629"/>
        <w:gridCol w:w="629"/>
        <w:gridCol w:w="970"/>
      </w:tblGrid>
      <w:tr>
        <w:trPr/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报考单位及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准考证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排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公共知识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折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后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折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后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30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5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51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2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22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9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3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22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5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4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0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53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23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51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文秘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92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文秘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92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国土房管局文秘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092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3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纪工委监察审计局文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01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5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纪工委监察审计局文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0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4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纪工委监察审计局文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0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区发展服务局综合处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02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审批中心大厅前台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1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审批中心大厅前台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11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0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审批中心大厅前台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11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7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审批中心大厅前台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12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2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审批中心大厅前台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12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审批中心大厅前台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12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2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四证合一窗口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12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7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四证合一窗口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8112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执法支队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15088113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4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7:18Z</dcterms:created>
  <dc:creator>sky</dc:creator>
  <dc:description/>
  <dc:language>en-US</dc:language>
  <cp:lastModifiedBy>sky</cp:lastModifiedBy>
  <dcterms:modified xsi:type="dcterms:W3CDTF">2015-08-21T14:18:59Z</dcterms:modified>
  <cp:revision>0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