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218"/>
        <w:gridCol w:w="895"/>
        <w:gridCol w:w="1968"/>
        <w:gridCol w:w="1256"/>
        <w:gridCol w:w="1278"/>
      </w:tblGrid>
      <w:tr>
        <w:trPr>
          <w:trHeight w:val="331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准考证号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考单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成绩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19" w:right="0" w:hanging="0"/>
              <w:jc w:val="center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103162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秦爽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沂源县社会劳动保险事业处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5.3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弃权</w:t>
            </w:r>
          </w:p>
        </w:tc>
      </w:tr>
      <w:tr>
        <w:trPr>
          <w:trHeight w:val="426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11612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雅慧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沂源县社会劳动保险事业处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5.1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3:00Z</dcterms:created>
  <dc:creator>Administrator</dc:creator>
  <dc:description/>
  <dc:language>en-US</dc:language>
  <cp:lastModifiedBy>Administrator</cp:lastModifiedBy>
  <dcterms:modified xsi:type="dcterms:W3CDTF">2015-08-21T07:24:00Z</dcterms:modified>
  <cp:revision>2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