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门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事业单位公开招聘工作人员拟聘人员名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计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一、市网格化服务管理监督指挥中心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徐杨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锦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王镓明</w:t>
      </w:r>
      <w:r>
        <w:rPr>
          <w:rFonts w:ascii="宋体" w:hAnsi="宋体" w:cs="宋体"/>
          <w:sz w:val="28"/>
          <w:szCs w:val="28"/>
          <w:lang w:eastAsia="zh-CN"/>
        </w:rPr>
        <w:t>、孙思雨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邓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沐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凤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王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郑子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邹芬芬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康瑜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门日报社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天门</w:t>
      </w:r>
      <w:r>
        <w:rPr>
          <w:rFonts w:ascii="宋体" w:hAnsi="宋体" w:cs="宋体"/>
          <w:sz w:val="28"/>
          <w:szCs w:val="28"/>
          <w:lang w:eastAsia="zh-CN"/>
        </w:rPr>
        <w:t>日报社记者</w:t>
      </w:r>
      <w:r>
        <w:rPr>
          <w:rFonts w:ascii="宋体" w:hAnsi="宋体" w:cs="宋体"/>
          <w:sz w:val="28"/>
          <w:szCs w:val="28"/>
        </w:rPr>
        <w:t>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杨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谢婉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门</w:t>
      </w:r>
      <w:r>
        <w:rPr>
          <w:rFonts w:ascii="宋体" w:hAnsi="宋体" w:cs="宋体"/>
          <w:sz w:val="28"/>
          <w:szCs w:val="28"/>
          <w:lang w:eastAsia="zh-CN"/>
        </w:rPr>
        <w:t>日报社管理人员</w:t>
      </w:r>
      <w:r>
        <w:rPr>
          <w:rFonts w:ascii="宋体" w:hAnsi="宋体" w:cs="宋体"/>
          <w:sz w:val="28"/>
          <w:szCs w:val="28"/>
        </w:rPr>
        <w:t>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李甜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信访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群众信访接待服务中心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曾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残疾人联合会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残疾人康复中心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江曼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广播电视台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市广电台新闻中心编辑记者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）王雅琴、付帼玲、刘腾腾、何江、吴文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广电台新闻中心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）喻朱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市公共资源交易管理委员会办公室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公共资源交易中心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）吴曦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人民防空办公室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人防工程设施管理所（人防信息保障中心）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彭熠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体育局（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体育中心篮球教练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）鲁永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体育中心羽毛球教练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）何子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市人力资源和社会保障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劳动就业管理局工作人员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毕慧雯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民政局（共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民政局婚姻登记处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）夏琦、金方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光荣院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孙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光荣院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马为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流浪乞讨人员救助管理站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）廖权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麻洋殡仪馆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）王辰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水利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）鄢志文、杨俊、汪航、吴新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）吴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）黄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二、市食品药品监督管理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港监管所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）姚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卢市监管所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）何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三、市城乡规划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讲解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）胡冰洋、胡雅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强电工程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）马一飞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弱电工程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）李浏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）周倩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）胡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十五、市卫生和计划生育委员会（共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影像技师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）王飞、周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工商管理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）蒋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财会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）杨慧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中医院网络管理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）邬晴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精神病医院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取、孙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竟陵社区卫生服务中心外科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黄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市竟陵社区卫生服务中心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高云露、李雪芬、郭元、王琼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陆羽社区卫生服务中心临床医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周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陆羽社区卫生服务中心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周文杰、胡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慧敏、张元、高晶、彭书玉、危妍、马文革、姜雅恬、文亚、吕雨桐、胡梦蝶、田翩、廖紫霞、胡婵娟、张莹莹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元、熊高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临床医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郑侃、肖俊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影像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徐梦蝶、胡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理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南菊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6:00Z</dcterms:created>
  <dc:creator>xxzx</dc:creator>
  <dc:description/>
  <dc:language>en-US</dc:language>
  <cp:lastModifiedBy>xxzx</cp:lastModifiedBy>
  <dcterms:modified xsi:type="dcterms:W3CDTF">2015-08-21T09:37:36Z</dcterms:modified>
  <cp:revision>2</cp:revision>
  <dc:subject/>
  <dc:title>天门市2015年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