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5"/>
      </w:tblGrid>
      <w:tr>
        <w:trPr/>
        <w:tc>
          <w:tcPr>
            <w:tcW w:w="14595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公  示  名  单</w:t>
            </w:r>
          </w:p>
          <w:tbl>
            <w:tblPr>
              <w:tblW w:w="1117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  <w:gridCol w:w="1950"/>
              <w:gridCol w:w="840"/>
              <w:gridCol w:w="990"/>
              <w:gridCol w:w="705"/>
              <w:gridCol w:w="1095"/>
              <w:gridCol w:w="1335"/>
              <w:gridCol w:w="204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招聘单位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位编号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岗位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出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月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学历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学位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毕业院校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及专业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罗湖区卫生计生局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LH2014202C0003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员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王甩艳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988.03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研究生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硕士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温州医科大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罗湖区教育局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LH2014202D0025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员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何梦秋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989.10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学士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绵阳师范高等专科学校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汉语国际教育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罗湖区教育局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LH2014202D0011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职员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李金环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女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990.12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本科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（学士）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75" w:after="75"/>
                    <w:rPr/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嘉应学院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英语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90" w:before="76" w:after="76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9:00Z</dcterms:created>
  <dc:creator>Administrator</dc:creator>
  <dc:description/>
  <dc:language>en-US</dc:language>
  <cp:lastModifiedBy>Administrator</cp:lastModifiedBy>
  <dcterms:modified xsi:type="dcterms:W3CDTF">2015-08-21T14:56:05Z</dcterms:modified>
  <cp:revision>2</cp:revision>
  <dc:subject/>
  <dc:title>　　公  示  名  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