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55"/>
        <w:gridCol w:w="1500"/>
        <w:gridCol w:w="1191"/>
        <w:gridCol w:w="734"/>
        <w:gridCol w:w="885"/>
        <w:gridCol w:w="900"/>
        <w:gridCol w:w="900"/>
        <w:gridCol w:w="540"/>
        <w:gridCol w:w="734"/>
      </w:tblGrid>
      <w:tr>
        <w:trPr>
          <w:trHeight w:val="46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计划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分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13220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许卫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动物园管理处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园林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1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9.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弃权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13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山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动物园管理处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园林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9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0814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玉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动物园管理处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4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弃权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08102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浩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动物园管理处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7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6.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1318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郭娟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市林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园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7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9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8.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弃权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1319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张玉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市林场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园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46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6.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07060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邢天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市中山公园管理处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2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8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弃权</w:t>
            </w:r>
          </w:p>
        </w:tc>
      </w:tr>
      <w:tr>
        <w:trPr>
          <w:trHeight w:val="60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010314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徐子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济南市中山公园管理处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4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9.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ECF6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5:00Z</dcterms:created>
  <dc:creator>Administrator</dc:creator>
  <dc:description/>
  <dc:language>en-US</dc:language>
  <cp:lastModifiedBy>Administrator</cp:lastModifiedBy>
  <dcterms:modified xsi:type="dcterms:W3CDTF">2015-08-21T07:15:39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