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708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宁河县教育系统公开招聘拟聘用人员公示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37"/>
        <w:gridCol w:w="477"/>
        <w:gridCol w:w="1118"/>
        <w:gridCol w:w="520"/>
        <w:gridCol w:w="525"/>
        <w:gridCol w:w="520"/>
        <w:gridCol w:w="770"/>
        <w:gridCol w:w="987"/>
        <w:gridCol w:w="685"/>
        <w:gridCol w:w="734"/>
        <w:gridCol w:w="840"/>
      </w:tblGrid>
      <w:tr>
        <w:trPr>
          <w:trHeight w:val="88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名序号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昌青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032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地理科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城市与环境科学学院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44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初中地理教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8.05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秋实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091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历史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蒙古师范大学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56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初中历史教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0.45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静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9033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物科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51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初中生物教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4.90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鑫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6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预备党员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地理科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蒙古师范大学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7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高中地理教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9.60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国蒸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31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地理科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城市与环境科学学院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47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高中地理教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树芳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8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学与应用数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北师范大学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4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芦台一中数学教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3.50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韩红柳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2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学与应用数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蒙古师范大学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7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高中数学教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0.75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丽娜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6022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学与应用数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白城师范学院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75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高中数学教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7.25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于胜男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9112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理学（应用物理学）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77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芦台一中物理教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4.75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俊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20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理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山西师范大学现代文理学院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1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高中物理教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16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39"/>
        <w:gridCol w:w="479"/>
        <w:gridCol w:w="1127"/>
        <w:gridCol w:w="525"/>
        <w:gridCol w:w="531"/>
        <w:gridCol w:w="525"/>
        <w:gridCol w:w="665"/>
        <w:gridCol w:w="1031"/>
        <w:gridCol w:w="690"/>
        <w:gridCol w:w="758"/>
        <w:gridCol w:w="841"/>
      </w:tblGrid>
      <w:tr>
        <w:trPr>
          <w:trHeight w:val="886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名序号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荣鹏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310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用物理学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职业技术师范大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7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高中物理教师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5.15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蕊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30309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15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高中语文教师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5.65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莉莉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32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4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高中语文教师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2.30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玉环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101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物技术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湖南农业大学生物科学技术学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4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科学教师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洪超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3030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预备党员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及其自动化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湖南工学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6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科学教师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8.95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石丽伟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6090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科学教育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山西师范大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5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科学教师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5.95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紫嫣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53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预备党员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包装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北京林业大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76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科学教师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75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魏丽然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51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理工大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78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科学教师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55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晓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6110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探测制导与控制技术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山西省太原市中北大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74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科学教师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25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富心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082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津沽学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2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科学教师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9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16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36"/>
        <w:gridCol w:w="476"/>
        <w:gridCol w:w="1115"/>
        <w:gridCol w:w="727"/>
        <w:gridCol w:w="523"/>
        <w:gridCol w:w="518"/>
        <w:gridCol w:w="766"/>
        <w:gridCol w:w="721"/>
        <w:gridCol w:w="766"/>
        <w:gridCol w:w="727"/>
        <w:gridCol w:w="838"/>
      </w:tblGrid>
      <w:tr>
        <w:trPr>
          <w:trHeight w:val="997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名序号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倩倩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7092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及其自动化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理工大学中环信息学院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6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科学教师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15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崔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804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艺术设计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工业大学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37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美术教师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05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沣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110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艺术设计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7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美术教师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4.85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丽婷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92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预备党员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艺术设计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计管理）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美术学院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8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美术教师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2.10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宋金阳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9042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南京财经大学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0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美术教师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1.85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孙亚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122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工业大学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45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美术教师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1.75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茗然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8100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艺术设计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工业大学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10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美术教师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0.30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常艳鑫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9062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（翻译）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央民族大学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51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品德教师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9.95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蔷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9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预备党员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信息工程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太原理工大学现代科技学院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76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品德教师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1.65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53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南农业大学华豫学院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83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品德教师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8.3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16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7"/>
        <w:gridCol w:w="574"/>
        <w:gridCol w:w="1142"/>
        <w:gridCol w:w="531"/>
        <w:gridCol w:w="537"/>
        <w:gridCol w:w="531"/>
        <w:gridCol w:w="682"/>
        <w:gridCol w:w="776"/>
        <w:gridCol w:w="797"/>
        <w:gridCol w:w="783"/>
        <w:gridCol w:w="855"/>
      </w:tblGrid>
      <w:tr>
        <w:trPr>
          <w:trHeight w:val="99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名序号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鑫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910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分子材料与工程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渭南师范学院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81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品德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9.65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妍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12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东北农业大学成栋学院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8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品德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35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魏雅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9062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劳动与社会保障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长春工业大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75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品德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15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于莹莹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70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理学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西师范大学科学技术学院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80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品德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9.7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宏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100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学与行政学专业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35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品德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8.9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崔亚君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10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7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45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诗晴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708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湖南人文科技学院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14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5.35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俊琦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40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动植物检疫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蒙古农业大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0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8.15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红旭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42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6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2.75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曼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704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物科学专业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陕西师范大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2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8.7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16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1"/>
        <w:gridCol w:w="565"/>
        <w:gridCol w:w="1132"/>
        <w:gridCol w:w="525"/>
        <w:gridCol w:w="530"/>
        <w:gridCol w:w="525"/>
        <w:gridCol w:w="664"/>
        <w:gridCol w:w="750"/>
        <w:gridCol w:w="783"/>
        <w:gridCol w:w="757"/>
        <w:gridCol w:w="847"/>
      </w:tblGrid>
      <w:tr>
        <w:trPr>
          <w:trHeight w:val="741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名序号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7022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兰州理工大学计算机与通信学院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8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8.90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蕊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21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朝鲜语专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0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5.50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伟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42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及其自动化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理工大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43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8.95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吕顺静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10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学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东北师范大学人文学院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3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65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超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7122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管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外国语大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4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4.80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雅君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080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物工程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科技大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5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05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颖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112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小学教育专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55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15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魏东芳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72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劳动与社会保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职业技术师范大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3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0.80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魏文秀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610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用化学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岛科技大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4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0.60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践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083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统计学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商业大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8.3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16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27"/>
        <w:gridCol w:w="522"/>
        <w:gridCol w:w="119"/>
        <w:gridCol w:w="1008"/>
        <w:gridCol w:w="122"/>
        <w:gridCol w:w="413"/>
        <w:gridCol w:w="109"/>
        <w:gridCol w:w="421"/>
        <w:gridCol w:w="112"/>
        <w:gridCol w:w="413"/>
        <w:gridCol w:w="109"/>
        <w:gridCol w:w="656"/>
        <w:gridCol w:w="45"/>
        <w:gridCol w:w="740"/>
        <w:gridCol w:w="11"/>
        <w:gridCol w:w="12"/>
        <w:gridCol w:w="676"/>
        <w:gridCol w:w="746"/>
        <w:gridCol w:w="845"/>
      </w:tblGrid>
      <w:tr>
        <w:trPr>
          <w:trHeight w:val="741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名序号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朝辉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1231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设计制造及其自动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科技大学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9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5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芦昌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228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理工大学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49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9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海燕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80225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科技大学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36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05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术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825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地理科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城市与环境科学学院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43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05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婷婷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615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用生物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云南师范大学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6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数学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0.55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127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体育学院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45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体育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55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康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50804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西南石油大学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4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体育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兆国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0321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哈尔滨体育学院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47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体育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5.1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孟庆明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228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阳体育学院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9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体育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2.2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于凱铭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629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体育学院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6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体育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25</w:t>
            </w:r>
          </w:p>
        </w:tc>
      </w:tr>
      <w:tr>
        <w:trPr>
          <w:trHeight w:val="99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名序号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铁硕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90222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衡水学院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17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体育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1.7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单明慧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831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软件工程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1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信息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文华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521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3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信息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5.2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娣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523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工程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44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信息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婷婷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0616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技术学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山西师范大学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16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信息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3.05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惠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111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音乐表演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佳木斯大学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34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音乐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4.25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绳春远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1027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音乐学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体育学院运动与文化艺术学院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76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音乐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4.05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兰珊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0111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外国语大学滨海外事学院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39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英语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3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媛淑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412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职业技术师范大学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53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英语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3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唯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30219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科技大学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31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英语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60</w:t>
            </w:r>
          </w:p>
        </w:tc>
      </w:tr>
      <w:tr>
        <w:trPr/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16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29"/>
        <w:gridCol w:w="563"/>
        <w:gridCol w:w="1130"/>
        <w:gridCol w:w="524"/>
        <w:gridCol w:w="529"/>
        <w:gridCol w:w="524"/>
        <w:gridCol w:w="780"/>
        <w:gridCol w:w="745"/>
        <w:gridCol w:w="690"/>
        <w:gridCol w:w="751"/>
        <w:gridCol w:w="845"/>
      </w:tblGrid>
      <w:tr>
        <w:trPr>
          <w:trHeight w:val="997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名序号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明玉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100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（国际商务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科技大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2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英语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8.85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崔波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7020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学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3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3.45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崔晶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123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大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56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15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崔倩倩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812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业资源与环境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蒙古农业大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49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5.65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单芳洁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80416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预备党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管理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9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5.30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谷佳雨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1009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东北师范大学人文学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4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4.30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丹丹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081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管理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潍坊学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11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4.80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颖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22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筑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城建大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36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3.65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迪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121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中农业大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1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5.40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吕秀丽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9021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旅游管理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海南省三亚市三亚学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3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7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16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"/>
        <w:gridCol w:w="561"/>
        <w:gridCol w:w="1018"/>
        <w:gridCol w:w="573"/>
        <w:gridCol w:w="489"/>
        <w:gridCol w:w="14"/>
        <w:gridCol w:w="9"/>
        <w:gridCol w:w="436"/>
        <w:gridCol w:w="13"/>
        <w:gridCol w:w="10"/>
        <w:gridCol w:w="642"/>
        <w:gridCol w:w="13"/>
        <w:gridCol w:w="10"/>
        <w:gridCol w:w="893"/>
        <w:gridCol w:w="768"/>
        <w:gridCol w:w="907"/>
        <w:gridCol w:w="710"/>
        <w:gridCol w:w="72"/>
      </w:tblGrid>
      <w:tr>
        <w:trPr>
          <w:trHeight w:val="99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名序号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7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国蕾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100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东北师范大学人文学院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9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40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磊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4081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汉语言文学专业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牡丹江师范学院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52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40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莉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7021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54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35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22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技术学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职业技术师范大学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72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4.30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晓新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8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酒店经营与管理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蒙古师范大学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2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3.10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袁芳芳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9051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商管理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阳大学科技工程学院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78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4.40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磊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605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艺术设计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工业大学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16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3.25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术鑫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110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语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39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4.70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庄永泽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7071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设计制造及其自动化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阳理工大学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35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5.90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崔莹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3032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业工程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工业大学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33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2.90</w:t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16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3"/>
        <w:gridCol w:w="562"/>
        <w:gridCol w:w="1129"/>
        <w:gridCol w:w="568"/>
        <w:gridCol w:w="528"/>
        <w:gridCol w:w="523"/>
        <w:gridCol w:w="658"/>
        <w:gridCol w:w="742"/>
        <w:gridCol w:w="778"/>
        <w:gridCol w:w="748"/>
        <w:gridCol w:w="845"/>
      </w:tblGrid>
      <w:tr>
        <w:trPr>
          <w:trHeight w:val="99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名序号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璇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40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2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小学语文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2.8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04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教育专业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贵州师范大学求是学院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74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国办幼儿园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6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丹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1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南京特殊教育职业技术学院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6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国办幼儿园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3.7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振龙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7032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北外国语职业学院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0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国办幼儿园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0.3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迪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906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北省唐山市唐山师范学院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3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国办幼儿园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2.0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于淼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112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吉林师范大学博达学院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59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国办幼儿园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0.2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丹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90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7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国办幼儿园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1.8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蕊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11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津沽学院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7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国办幼儿园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5.9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希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52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津沽学院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1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国办幼儿园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4.9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焕焕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8022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学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蒙古师范大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40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0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16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68"/>
        <w:gridCol w:w="110"/>
        <w:gridCol w:w="428"/>
        <w:gridCol w:w="134"/>
        <w:gridCol w:w="970"/>
        <w:gridCol w:w="135"/>
        <w:gridCol w:w="434"/>
        <w:gridCol w:w="124"/>
        <w:gridCol w:w="388"/>
        <w:gridCol w:w="126"/>
        <w:gridCol w:w="382"/>
        <w:gridCol w:w="127"/>
        <w:gridCol w:w="636"/>
        <w:gridCol w:w="88"/>
        <w:gridCol w:w="602"/>
        <w:gridCol w:w="105"/>
        <w:gridCol w:w="636"/>
        <w:gridCol w:w="106"/>
        <w:gridCol w:w="607"/>
        <w:gridCol w:w="133"/>
        <w:gridCol w:w="693"/>
        <w:gridCol w:w="134"/>
      </w:tblGrid>
      <w:tr>
        <w:trPr>
          <w:trHeight w:val="99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金颖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50303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云南农业大学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95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10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姜钰莹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80902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黑龙江大学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27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5.10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琼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619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784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廉晨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63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农学院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144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1.95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凤遵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202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商务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职业大学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072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2.35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海萌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108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应用技术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东软信息技术职业学院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31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30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婷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80511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蒙古科技大学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6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2.75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齐培婷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31121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学前教育学院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374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8.40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任玉红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30501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预备党员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早期教育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学前教育学院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753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9.10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绳勇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0215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语文教育专业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琼台师范高等专科学校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836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1.85</w:t>
            </w:r>
          </w:p>
        </w:tc>
      </w:tr>
      <w:tr>
        <w:trPr>
          <w:trHeight w:val="997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名序号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孙峰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813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旅游管理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津沽学院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164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9.3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90827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应用技术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职业大学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306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3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娟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110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音乐表演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艺术职业学院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68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7.6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萌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30107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教育（蒙台梭利）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东北师范大学人文学院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786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2.9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茜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708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朝鲜语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津沽学院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672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.1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婷婷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81215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用英语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开发区职业技术学院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36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4.4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小彤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00517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山西师范大学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808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8.2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艳辉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91106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冶金职业技术学院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245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田田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81002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444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教育局乡镇中心园教师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7.5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田梦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0930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旅游管理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安顺学院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166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中专教师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4.5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16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5"/>
        <w:gridCol w:w="559"/>
        <w:gridCol w:w="1126"/>
        <w:gridCol w:w="565"/>
        <w:gridCol w:w="526"/>
        <w:gridCol w:w="521"/>
        <w:gridCol w:w="653"/>
        <w:gridCol w:w="735"/>
        <w:gridCol w:w="774"/>
        <w:gridCol w:w="740"/>
        <w:gridCol w:w="842"/>
      </w:tblGrid>
      <w:tr>
        <w:trPr>
          <w:trHeight w:val="99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名序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柳珊珊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2120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体育学院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03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宁河县特殊教育学校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8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37:00Z</dcterms:created>
  <dc:creator>Administrator</dc:creator>
  <dc:description/>
  <dc:language>en-US</dc:language>
  <cp:lastModifiedBy>Administrator</cp:lastModifiedBy>
  <dcterms:modified xsi:type="dcterms:W3CDTF">2015-08-24T01:38:07Z</dcterms:modified>
  <cp:revision>2</cp:revision>
  <dc:subject/>
  <dc:title>宁河县教育系统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