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公 示 名 单</w:t>
            </w:r>
          </w:p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  <w:gridCol w:w="1950"/>
              <w:gridCol w:w="840"/>
              <w:gridCol w:w="990"/>
              <w:gridCol w:w="705"/>
              <w:gridCol w:w="1095"/>
              <w:gridCol w:w="1335"/>
              <w:gridCol w:w="204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招聘单位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位编号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岗位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出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月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学历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学位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毕业院校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及专业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罗湖区卫生计生局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LHZX012015009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员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林淑兴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986.0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博士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上海交通大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精神病与精神卫生学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8:53Z</dcterms:created>
  <dc:creator>Administrator</dc:creator>
  <dc:description/>
  <dc:language>en-US</dc:language>
  <cp:lastModifiedBy>Administrator</cp:lastModifiedBy>
  <dcterms:modified xsi:type="dcterms:W3CDTF">2015-08-21T14:49:38Z</dcterms:modified>
  <cp:revision>0</cp:revision>
  <dc:subject/>
  <dc:title>　　公 示 名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