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60" w:before="452" w:after="226"/>
        <w:ind w:left="226" w:right="226" w:firstLine="21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资格初审合格名单具体如下：</w:t>
      </w: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  <w:shd w:fill="FFFFFF" w:val="clear"/>
        </w:rPr>
        <w:t>　　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162"/>
        <w:gridCol w:w="1142"/>
        <w:gridCol w:w="1634"/>
        <w:gridCol w:w="4105"/>
        <w:gridCol w:w="1430"/>
      </w:tblGrid>
      <w:tr>
        <w:trPr>
          <w:trHeight w:val="28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遴选（招聘）职位名称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遴选（招聘）计划数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名人数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可开考计划数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资格初审合格人员名单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委办工作人员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向明、曹明、简浩、张伟、熊宴华、赵一霖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办工作人员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许晓、唐中丽、赵霞、高巍巍、刘璇、张创业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核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计划</w:t>
            </w:r>
          </w:p>
        </w:tc>
      </w:tr>
      <w:tr>
        <w:trPr>
          <w:trHeight w:val="28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劳动争议仲裁院工作人员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昌梅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位取消</w:t>
            </w:r>
          </w:p>
        </w:tc>
      </w:tr>
      <w:tr>
        <w:trPr>
          <w:trHeight w:val="28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能源管理中心工作人员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蒋潇潇、杨霞、雷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业园集中区管理委员会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诚、陈登义、文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社会矛盾调处中心工作人员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湘榕、刘启迪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职位取消</w:t>
            </w:r>
          </w:p>
        </w:tc>
      </w:tr>
      <w:tr>
        <w:trPr>
          <w:trHeight w:val="286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疾病预防控制中心工作人员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俊怡、杨文、刘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60" w:before="452" w:after="226"/>
        <w:ind w:left="226" w:right="226" w:firstLine="2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35353"/>
      <w:u w:val="none"/>
    </w:rPr>
  </w:style>
  <w:style w:type="character" w:styleId="HTML">
    <w:name w:val="HTML 缩写"/>
    <w:basedOn w:val="Style13"/>
    <w:qFormat/>
    <w:rPr/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35353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28:00Z</dcterms:created>
  <dc:creator>sky</dc:creator>
  <dc:description/>
  <dc:language>en-US</dc:language>
  <cp:lastModifiedBy>sky</cp:lastModifiedBy>
  <dcterms:modified xsi:type="dcterms:W3CDTF">2015-08-23T13:39:05Z</dcterms:modified>
  <cp:revision>2</cp:revision>
  <dc:subject/>
  <dc:title>资格初审合格名单具体如下：_x000b_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