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0"/>
        <w:gridCol w:w="1060"/>
        <w:gridCol w:w="2720"/>
        <w:gridCol w:w="2780"/>
      </w:tblGrid>
      <w:tr>
        <w:trPr>
          <w:trHeight w:val="435" w:hRule="atLeast"/>
        </w:trPr>
        <w:tc>
          <w:tcPr>
            <w:tcW w:w="87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万秀区公开考试招聘中小学教师拟聘人员名单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西环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秦超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西环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梁翠贞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西环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欧琼琼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西环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倩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西环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卢炎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西环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谢汶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荣雁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颖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荣雁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伍楚红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荣雁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贞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荣雁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木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太和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纪柱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太和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研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思扶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雁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莲花山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语文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海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振兴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冬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振兴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永欣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振兴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家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振兴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春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振兴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莫世浩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振兴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露雨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莲花山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文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思扶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德安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谢迎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德安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柳茜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保安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数学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黎思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夏郢中心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英语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晓燕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夏郢中心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英语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钟原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夏郢中心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英语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小霞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德安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英语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萃恒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思扶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英语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坤平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华堂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英语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黄晓君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夏郢中心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音乐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嘉慧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夏郢一中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音乐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书舒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夏郢中心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美术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剑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工厂路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体育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超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工厂路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体育教师岗位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思良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梧州市保安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小学体育教师岗位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43:00Z</dcterms:created>
  <dc:creator>Administrator</dc:creator>
  <dc:description/>
  <dc:language>en-US</dc:language>
  <cp:lastModifiedBy>Administrator</cp:lastModifiedBy>
  <dcterms:modified xsi:type="dcterms:W3CDTF">2015-08-22T15:44:11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