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249"/>
        <w:rPr/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color w:val="434343"/>
          <w:kern w:val="0"/>
          <w:sz w:val="32"/>
          <w:szCs w:val="32"/>
        </w:rPr>
        <w:t>年南康区</w:t>
      </w:r>
      <w:r>
        <w:rPr/>
        <w:t>新聘教师选岗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5"/>
        <w:gridCol w:w="589"/>
        <w:gridCol w:w="1836"/>
        <w:gridCol w:w="776"/>
        <w:gridCol w:w="1495"/>
        <w:gridCol w:w="1271"/>
      </w:tblGrid>
      <w:tr>
        <w:trPr>
          <w:trHeight w:val="99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6670</wp:posOffset>
                      </wp:positionV>
                      <wp:extent cx="419100" cy="8210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2.1pt" to="25.45pt,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别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室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岗室</w:t>
            </w:r>
          </w:p>
        </w:tc>
      </w:tr>
      <w:tr>
        <w:trPr>
          <w:trHeight w:val="54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进修学校二楼大教室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进修学校二楼办公室</w:t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音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美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心理健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政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数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英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历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-12"/>
                <w:sz w:val="24"/>
                <w:szCs w:val="21"/>
              </w:rPr>
            </w:pPr>
            <w:r>
              <w:rPr>
                <w:color w:val="FF0000"/>
                <w:spacing w:val="-12"/>
                <w:sz w:val="24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音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美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新聘教师须在选岗当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前到达相应组别候选室集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0:00Z</dcterms:created>
  <dc:creator>钟阳华</dc:creator>
  <dc:description/>
  <cp:keywords/>
  <dc:language>en-US</dc:language>
  <cp:lastModifiedBy>微软用户</cp:lastModifiedBy>
  <cp:lastPrinted>2014-08-24T17:28:00Z</cp:lastPrinted>
  <dcterms:modified xsi:type="dcterms:W3CDTF">2015-08-22T07:55:00Z</dcterms:modified>
  <cp:revision>69</cp:revision>
  <dc:subject/>
  <dc:title>一、</dc:title>
</cp:coreProperties>
</file>