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黄岛区港航专业技术类人员递补体检有关事宜的通知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黄岛区港航专业技术类人员招聘简章》有关规定和要求，现将黄岛区港航专业技术类人员递补体检事宜公告如下</w:t>
      </w:r>
      <w:r>
        <w:rPr>
          <w:rFonts w:eastAsia="仿宋" w:cs="宋体;SimSun" w:ascii="仿宋" w:hAnsi="仿宋"/>
          <w:kern w:val="0"/>
          <w:sz w:val="32"/>
          <w:szCs w:val="32"/>
        </w:rPr>
        <w:t>:</w:t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体检集合的时间和地点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检工作定于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进行，上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前到黄岛区第二人民医院（原胶南市开发区医院）门诊楼前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体检标准和项目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检标准和项目参照《公务员录用体检通用标准（试行）》（国人部发〔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号）执行，国家另有规定的从其规定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说明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体检严禁弄虚作假、冒名顶替，如隐瞒病史影响体检结果的，后果自负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体检前一天请注意休息，勿熬夜、饮酒，避免剧烈运动。体检当天需空腹进行采血、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超等检查，受检前需禁食</w:t>
      </w:r>
      <w:r>
        <w:rPr>
          <w:rFonts w:eastAsia="仿宋" w:cs="宋体;SimSun" w:ascii="仿宋" w:hAnsi="仿宋"/>
          <w:kern w:val="0"/>
          <w:sz w:val="32"/>
          <w:szCs w:val="32"/>
        </w:rPr>
        <w:t>8-12</w:t>
      </w:r>
      <w:r>
        <w:rPr>
          <w:rFonts w:ascii="仿宋" w:hAnsi="仿宋" w:cs="宋体;SimSun" w:eastAsia="仿宋"/>
          <w:kern w:val="0"/>
          <w:sz w:val="32"/>
          <w:szCs w:val="32"/>
        </w:rPr>
        <w:t>小时。女生不要穿连衣裙、连裤袜，在哺乳期或已经怀孕的提前告诉医护人员。体检时需配合医生认真检查所有项目，勿漏检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参加体检人员需携带身份证（或带照片的户籍证明）、考试准考证。体检费用</w:t>
      </w:r>
      <w:r>
        <w:rPr>
          <w:rFonts w:eastAsia="仿宋" w:cs="宋体;SimSun" w:ascii="仿宋" w:hAnsi="仿宋"/>
          <w:kern w:val="0"/>
          <w:sz w:val="32"/>
          <w:szCs w:val="32"/>
        </w:rPr>
        <w:t>240</w:t>
      </w:r>
      <w:r>
        <w:rPr>
          <w:rFonts w:ascii="仿宋" w:hAnsi="仿宋" w:cs="宋体;SimSun" w:eastAsia="仿宋"/>
          <w:kern w:val="0"/>
          <w:sz w:val="32"/>
          <w:szCs w:val="32"/>
        </w:rPr>
        <w:t>元，由报考人员承担（请自备零钱）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进入体检范围人员需按统一安排的时间地点到指定医院参加体检，未经批准不按规定的时间、地点和要求参加体检的，视作放弃体检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体检人员的体检结果将在青岛市黄岛区人力资源和社会保障局网站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hdhrss.gov.cn/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公布，参加体检的人员在正式录用之前需保持通讯畅通，因通讯不畅影响录用的后果自负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现场联系电话</w:t>
      </w:r>
      <w:r>
        <w:rPr>
          <w:rFonts w:eastAsia="仿宋" w:cs="宋体;SimSun" w:ascii="仿宋" w:hAnsi="仿宋"/>
          <w:kern w:val="0"/>
          <w:sz w:val="32"/>
          <w:szCs w:val="32"/>
        </w:rPr>
        <w:t>:  18661739091</w:t>
      </w:r>
    </w:p>
    <w:p>
      <w:pPr>
        <w:pStyle w:val="Normal"/>
        <w:widowControl/>
        <w:spacing w:lineRule="atLeast" w:line="360" w:before="280" w:after="280"/>
        <w:ind w:firstLine="5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5:00Z</dcterms:created>
  <dc:creator/>
  <dc:description/>
  <cp:keywords/>
  <dc:language>en-US</dc:language>
  <cp:lastModifiedBy>AutoBVT</cp:lastModifiedBy>
  <cp:lastPrinted>2015-08-20T17:08:00Z</cp:lastPrinted>
  <dcterms:modified xsi:type="dcterms:W3CDTF">2015-08-20T09:21:00Z</dcterms:modified>
  <cp:revision>2</cp:revision>
  <dc:subject/>
  <dc:title>关于对黄岛区港航专业技术类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