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2E67"/>
          <w:spacing w:val="0"/>
          <w:kern w:val="0"/>
          <w:sz w:val="18"/>
          <w:szCs w:val="18"/>
          <w:shd w:fill="FFFFFF" w:val="clear"/>
          <w:lang w:val="en-US" w:eastAsia="zh-CN" w:bidi="ar-SA"/>
        </w:rPr>
        <w:t>下列岗位因报名人数未达到竞争比例而取消招聘计划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28"/>
        <w:gridCol w:w="2450"/>
        <w:gridCol w:w="2743"/>
        <w:gridCol w:w="756"/>
        <w:gridCol w:w="672"/>
        <w:gridCol w:w="1072"/>
      </w:tblGrid>
      <w:tr>
        <w:trPr>
          <w:trHeight w:val="480" w:hRule="atLeast"/>
        </w:trPr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部门</w:t>
            </w:r>
          </w:p>
        </w:tc>
        <w:tc>
          <w:tcPr>
            <w:tcW w:w="27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7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6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1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说明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工程咨询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业务部工程咨询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农业科学研究院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科技研发中心果树研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社会福利院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康复医生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社会福利院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放射科医生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城山头海滨地貌国家级自然保护区管理局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公室船员岗位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排水处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污水处理厂机械维修工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老虎滩海洋公园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索道服务站弱电工程师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老虎滩海洋公园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船服务站丁类船长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老虎滩海洋公园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船服务站丁类轮机长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老虎滩海洋公园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游船服务站丁类轮机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环境卫生管理处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服务中心推土机司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环境卫生管理处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服务中心挖掘机司机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环境卫生管理处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服务中心司炉工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环境卫生管理处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服务中心食堂炊事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农业科学职业技术学校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务部教师（本科专业为计算机科学与技术类电子商务专业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农业科学职业技术学校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教务部教师（本科专业为工商管理类电子商务专业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农业科学职业技术学校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实习管理部实习教师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图书馆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总服务台流通站及自助还书设备管理与维护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图书馆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信息网络中心硬件管理及一卡通工程建设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6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食品检验所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检验部液相色谱质谱联用仪操作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146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地方税务局税收数据管理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硬件管理科信息安全管理岗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体育科学研究所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运动医学研究室队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游泳馆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训练科体能教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国际网球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训练科体能教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业余体育体校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训练科科研教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业余体育体校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训练科体能教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航海运动学校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训练科体能教练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人防通信警报处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有线科线务维护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B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0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人防工程设施管理处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管理二科消防安全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地震监测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分析预报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3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山区春童幼儿园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4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中山区学生保健所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会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沙河口区安全生产监察大队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危化品监察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0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甘井子区辛寨子街道市容环境管理站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城管科市容环境管理（法学理论等专业）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5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应急救援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指挥室数据分析与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应急救援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交通管理室交通工程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应急救援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交通管理室事故法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水土保持办公室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治理科流域治理指导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9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文化馆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舞美队舞台灯光设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项目促进管理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综合计划科统计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土城乡企业服务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企业办统计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瓦窝镇文化服务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办公室文字综合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公安局文职人员管理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职人员管理中心交通工程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公安局文职人员管理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职人员管理中心微警务平台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公安局文职人员管理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职人员管理中心狱医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5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城乡建设规划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规划中心规划编制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6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荷花山镇农业技术服务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农业中心农业服务宣传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480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71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步云山乡文化广播服务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化广播服务中心通信员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0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8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长海县国土资源管理所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土地所土地信息系统维护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兰店市广播电视台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广播电视技术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1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兰店市会计核算中心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府工程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2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6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普兰店市农业开发办公室</w:t>
            </w:r>
          </w:p>
        </w:tc>
        <w:tc>
          <w:tcPr>
            <w:tcW w:w="27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政府工程管理</w:t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6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10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取消岗位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sz w:val="18"/>
          <w:szCs w:val="18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122E67"/>
          <w:spacing w:val="0"/>
          <w:kern w:val="0"/>
          <w:sz w:val="32"/>
          <w:szCs w:val="32"/>
          <w:shd w:fill="FFFFFF" w:val="clear"/>
          <w:lang w:val="en-US" w:eastAsia="zh-CN" w:bidi="ar-SA"/>
        </w:rPr>
        <w:t> </w:t>
      </w:r>
      <w:r>
        <w:br w:type="page"/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122E67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122E67"/>
          <w:spacing w:val="0"/>
          <w:kern w:val="0"/>
          <w:sz w:val="18"/>
          <w:szCs w:val="18"/>
          <w:shd w:fill="FFFFFF" w:val="clear"/>
          <w:lang w:val="en-US" w:eastAsia="zh-CN" w:bidi="ar-SA"/>
        </w:rPr>
        <w:t>下列岗位因报名人数未达到竞争比例而缩减招聘计划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14"/>
        <w:gridCol w:w="2450"/>
        <w:gridCol w:w="2635"/>
        <w:gridCol w:w="892"/>
        <w:gridCol w:w="658"/>
        <w:gridCol w:w="854"/>
        <w:gridCol w:w="840"/>
      </w:tblGrid>
      <w:tr>
        <w:trPr>
          <w:trHeight w:val="480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岗位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序号</w:t>
            </w:r>
          </w:p>
        </w:tc>
        <w:tc>
          <w:tcPr>
            <w:tcW w:w="2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部门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职位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原招聘人数</w:t>
            </w:r>
          </w:p>
        </w:tc>
        <w:tc>
          <w:tcPr>
            <w:tcW w:w="6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报考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人数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缩减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计划数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实际招</w:t>
            </w:r>
            <w:r>
              <w:rPr>
                <w:rFonts w:eastAsia="宋体" w:cs="宋体" w:ascii="宋体" w:hAnsi="宋体"/>
                <w:b/>
                <w:kern w:val="0"/>
                <w:sz w:val="20"/>
                <w:szCs w:val="20"/>
                <w:lang w:val="en-US" w:eastAsia="zh-CN" w:bidi="ar-SA"/>
              </w:rPr>
              <w:br/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  <w:lang w:val="en-US" w:eastAsia="zh-CN" w:bidi="ar-SA"/>
              </w:rPr>
              <w:t>聘人数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7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社会福利院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精神科护士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2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风景园林处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绿化部绿化造园工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5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环境卫生管理处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服务中心移动公厕驾驶员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70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食品检验所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检验部液相色谱仪（柱后衍生、蒸发光散射及示差折光检测）操作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游泳馆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培训中心游泳救生员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88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游泳馆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训练科游泳教练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14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市地震监测中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地震监测（固体地球物理学等专业）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2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大连三〇五转播台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机房值机员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4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林业科技中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造林科规划与设计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19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瓦房店市老年人公寓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炊事班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3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公安局文职人员管理中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职人员管理中心科技设备维修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5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公安局文职人员管理中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职人员管理中心网络应急维护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446</w:t>
            </w:r>
          </w:p>
        </w:tc>
        <w:tc>
          <w:tcPr>
            <w:tcW w:w="24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庄河市公安局文职人员管理中心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-SA"/>
              </w:rPr>
              <w:t>文职人员管理中心视频特勤侦察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8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14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5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-SA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8:59:00Z</dcterms:created>
  <dc:creator>Administrator</dc:creator>
  <dc:description/>
  <dc:language>en-US</dc:language>
  <cp:lastModifiedBy>Administrator</cp:lastModifiedBy>
  <dcterms:modified xsi:type="dcterms:W3CDTF">2015-08-24T09:00:17Z</dcterms:modified>
  <cp:revision>2</cp:revision>
  <dc:subject/>
  <dc:title>下列岗位因报名人数未达到竞争比例而取消招聘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