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网上招聘系统登录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招聘系统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113.108.151.246:81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用户名和密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陆网上招聘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点击“我的简历”，填写个人信息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1076" w:right="0" w:hanging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点击“查找岗位”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务必申报岗位，否则系统无法显示您的个人简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人信息填写注意事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本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必填项，“籍贯”为出生地，“生源地”为高中毕业前户口所在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政治面貌”为预备党员者选“中共党员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毕业院校”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必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如为应届毕业生应填即将毕业的最高学历院校。如果列表中没有贵校名称，请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省份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选择“其他”，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学校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输入学校名称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不填者视为简历不合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专业”请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“其他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然后自己输入本人专业的全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医学学位”处，对于医学院校中不分临床型和科研型的专业请选择留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毕业生生（包括读书前有工作经历者），“工作年限”均选“无或应届毕业生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144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信地址请填一年以内可以联系到您的地址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习经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8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不包括学校安排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见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经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8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不包括实习工作经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传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务必上传个人照片，照片尽量清晰，个人获奖证书等扫描件请均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rar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格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传，文件夹命名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专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志愿岗位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岗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好简历以及上传文件后，请点击“查找职位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欢迎大家报名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22:00Z</dcterms:created>
  <dc:creator>Administrator</dc:creator>
  <dc:description/>
  <dc:language>en-US</dc:language>
  <cp:lastModifiedBy>Administrator</cp:lastModifiedBy>
  <dcterms:modified xsi:type="dcterms:W3CDTF">2015-08-22T06:22:13Z</dcterms:modified>
  <cp:revision>2</cp:revision>
  <dc:subject/>
  <dc:title>网上招聘系统登录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