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报名序号</w:t>
            </w:r>
          </w:p>
          <w:tbl>
            <w:tblPr>
              <w:tblW w:w="10019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0"/>
              <w:gridCol w:w="2340"/>
              <w:gridCol w:w="1640"/>
              <w:gridCol w:w="1299"/>
              <w:gridCol w:w="1720"/>
              <w:gridCol w:w="1640"/>
            </w:tblGrid>
            <w:tr>
              <w:trPr>
                <w:trHeight w:val="645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报考单位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报考岗位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姓名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准考证号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笔试成绩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宝顶镇卫生院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中医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胡元丽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150107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68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宝顶镇卫生院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中医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欧永川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15005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6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宝兴镇卫生院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检验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蒋婷婷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15007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5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宝兴镇卫生院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检验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徐娜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15003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46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宝兴镇卫生院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内科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陈龙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15006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7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宝兴镇卫生院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内科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何东升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15001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68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金山镇卫生院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邓健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150088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58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金山镇卫生院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刘永梅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150067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57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金山镇卫生院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临床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曾刚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150039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69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金山镇卫生院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临床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陈道玉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15006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57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金山镇卫生院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药学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喻常婷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15012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46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金山镇卫生院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药学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胡庆霜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15005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39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龙岗中心卫生院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临床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李利辉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150075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7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龙岗中心卫生院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临床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刘当勇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15000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59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龙石镇卫生院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临床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陈肯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15001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6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龙石镇卫生院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临床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张军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15006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57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龙水中心卫生院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康复治疗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杨小飞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150065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54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龙水中心卫生院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康复治疗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黎智阅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1500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5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龙水中心卫生院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针灸推拿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肖大川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150108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6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龙水中心卫生院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针灸推拿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龙丹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15013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48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龙滩子卫生院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中西医结合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朱华根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15013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7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龙滩子卫生院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中西医结合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肖文亚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15007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54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龙滩子卫生院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中西医结合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赵学菊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150109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54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三驱中心卫生院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医学影像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何光燕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15011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6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三驱中心卫生院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医学影像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李丹凤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15003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43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三驱中心卫生院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针灸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张敏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150118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4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三驱中心卫生院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针灸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王毅珊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15006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37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石马中心卫生院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临床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杨家利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15012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63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石马中心卫生院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临床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黄容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15012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59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棠香中心卫生院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临床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于霞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150105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6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棠香中心卫生院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临床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龙冬梅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150017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56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万古中心卫生院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临床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唐知楚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150008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5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33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万古中心卫生院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临床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彭强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15004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5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34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万古中心卫生院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针灸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陈阳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150068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58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35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万古中心卫生院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针灸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谭红梅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150055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53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36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万古中心卫生院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中医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袁野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15005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7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37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万古中心卫生院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中医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蒋行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150009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6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38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邮亭中心卫生院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药学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赵名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15008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5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39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邮亭中心卫生院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药学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吴欣蔚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150087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4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4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邮亭中心卫生院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药学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罗丹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1501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4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41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邮亭中心卫生院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中医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黄云中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150125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6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42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邮亭中心卫生院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中医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马万秀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15009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54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43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智凤镇卫生院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检验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邓思瑶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15001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6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44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智凤镇卫生院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检验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尹诗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15002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56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45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中敖中心卫生院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药学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陈星宇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150048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7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46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珠溪中心卫生院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医学影像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李世平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150079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5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47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珠溪中心卫生院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医学影像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黄霞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15008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37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6:02:00Z</dcterms:created>
  <dc:creator>Administrator</dc:creator>
  <dc:description/>
  <dc:language>en-US</dc:language>
  <cp:lastModifiedBy>Administrator</cp:lastModifiedBy>
  <dcterms:modified xsi:type="dcterms:W3CDTF">2015-08-23T06:03:04Z</dcterms:modified>
  <cp:revision>2</cp:revision>
  <dc:subject/>
  <dc:title>_x000b_报名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