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5"/>
      </w:tblGrid>
      <w:tr>
        <w:trPr/>
        <w:tc>
          <w:tcPr>
            <w:tcW w:w="145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6" w:after="7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湖区卫生计生系统事业单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公开选聘专业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6" w:after="7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　岗位工作人员资格初审情况</w:t>
            </w:r>
          </w:p>
          <w:tbl>
            <w:tblPr>
              <w:tblW w:w="83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2775"/>
              <w:gridCol w:w="1980"/>
              <w:gridCol w:w="2835"/>
            </w:tblGrid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岗位编号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资格初审结果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LHZX20150801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吴松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合格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90" w:before="76" w:after="76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56:00Z</dcterms:created>
  <dc:creator>Administrator</dc:creator>
  <dc:description/>
  <dc:language>en-US</dc:language>
  <cp:lastModifiedBy>Administrator</cp:lastModifiedBy>
  <dcterms:modified xsi:type="dcterms:W3CDTF">2015-08-21T14:59:27Z</dcterms:modified>
  <cp:revision>2</cp:revision>
  <dc:subject/>
  <dc:title>罗湖区卫生计生系统事业单位2015年8月公开选聘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