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70"/>
        <w:gridCol w:w="418"/>
        <w:gridCol w:w="1663"/>
        <w:gridCol w:w="1296"/>
        <w:gridCol w:w="1930"/>
        <w:gridCol w:w="1330"/>
        <w:gridCol w:w="652"/>
        <w:gridCol w:w="1899"/>
        <w:gridCol w:w="617"/>
      </w:tblGrid>
      <w:tr>
        <w:trPr>
          <w:trHeight w:val="375" w:hRule="atLeast"/>
        </w:trPr>
        <w:tc>
          <w:tcPr>
            <w:tcW w:w="1128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  <w:lang w:val="en-US" w:eastAsia="zh-CN" w:bidi="ar-SA"/>
              </w:rPr>
              <w:t>永县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  <w:lang w:val="en-US" w:eastAsia="zh-CN" w:bidi="ar-SA"/>
              </w:rPr>
              <w:t>年上半年事业公招教育系统拟聘用人员名单  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编码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坤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03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叙永一中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政治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0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兴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06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叙永职高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电专业教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信息工程技术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冷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07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叙永职高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专业教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1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中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教育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2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力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12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中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教育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2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学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12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中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教育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2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金萍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14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中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物理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2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物理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波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20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3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宗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22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3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物分析技术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22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3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2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3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视觉传达艺术设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媛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24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3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300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3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学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雪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31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4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专业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昝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33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4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婷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34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4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信息工程技术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曾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34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4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35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村小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4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等教育专业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税秋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36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幼儿园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4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雪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139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幼儿园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201512404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6:00Z</dcterms:created>
  <dc:creator>Administrator</dc:creator>
  <dc:description/>
  <dc:language>en-US</dc:language>
  <cp:lastModifiedBy>Administrator</cp:lastModifiedBy>
  <dcterms:modified xsi:type="dcterms:W3CDTF">2015-08-24T08:59:36Z</dcterms:modified>
  <cp:revision>2</cp:revision>
  <dc:subject/>
  <dc:title>永县2015年上半年事业公招教育系统拟聘用人员名单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