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414"/>
        <w:gridCol w:w="832"/>
        <w:gridCol w:w="832"/>
        <w:gridCol w:w="2746"/>
        <w:gridCol w:w="3153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招聘人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历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位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与岗位有关的其它条件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医学影像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副主任医师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研究生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硕士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研究生：影像医学与核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0207)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日制普通高等教育学历；从事影像诊断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及以上；现仍在岗；具有执业医师资格，注册范围为医学影像和放射治疗专业。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超声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副主任医师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大专及以上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大专：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本科：医学影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0203TK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研究生：影像医学与核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0207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从事超声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及以上，现仍在岗；具有执业医师资格，执业范围为医学影像和放射治疗专业。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麻醉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副主任医师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大专及以上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大专：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科：麻醉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0202TK)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研究生：麻醉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0217)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从事麻醉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及以上，现仍在岗；具有执业医师资格，执业范围为外科专业。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儿科医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副主任医师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士及以上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科：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0201K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研究生：儿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(10020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；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50" w:after="15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全日制普通高等院校毕业；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周岁以下；在聘副高级专业技术岗位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具有执业医师资格证，注册范围为儿科专业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34:00Z</dcterms:created>
  <dc:creator>Administrator</dc:creator>
  <dc:description/>
  <dc:language>en-US</dc:language>
  <cp:lastModifiedBy>Administrator</cp:lastModifiedBy>
  <dcterms:modified xsi:type="dcterms:W3CDTF">2015-08-22T06:35:22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