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笔试、说课、面试合成成绩：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899"/>
        <w:gridCol w:w="884"/>
        <w:gridCol w:w="1611"/>
        <w:gridCol w:w="758"/>
        <w:gridCol w:w="1252"/>
        <w:gridCol w:w="768"/>
        <w:gridCol w:w="1178"/>
        <w:gridCol w:w="1221"/>
      </w:tblGrid>
      <w:tr>
        <w:trPr>
          <w:trHeight w:val="45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0" w:name="RANGE!A1%3AI8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准考证号</w:t>
            </w:r>
            <w:bookmarkEnd w:id="0"/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考职位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笔试分数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笔试分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折算）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说课分数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说课分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折算）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面试分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面试分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折算）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总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（折算后）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272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语文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.6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6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6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18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42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08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语文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.4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6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.08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4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82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30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16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语文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.8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.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2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66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96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44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语文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.4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.1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.2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74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22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语文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.4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.4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8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94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78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33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语文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.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9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8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54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48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1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语文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.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3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000</w:t>
            </w:r>
          </w:p>
        </w:tc>
        <w:tc>
          <w:tcPr>
            <w:tcW w:w="1221" w:type="dxa"/>
            <w:tcBorders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30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03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语文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.2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.86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6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18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24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77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语文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.6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3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4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30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281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语文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.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46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4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52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98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66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华师附小语文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.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96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8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54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50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207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华师附小语文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.4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76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57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兴汉小学语文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.2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3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6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48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98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011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兴汉小学语文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.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.0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3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32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054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兴汉小学语文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.4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4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6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88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70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299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兴汉小学语文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.2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6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7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54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dywxxzp148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语文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.4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.26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2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66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32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28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语文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.6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.86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8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34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80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071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语文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.6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6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18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2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46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24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221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语文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.8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76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0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56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22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语文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.2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1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4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.02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34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32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语文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.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8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24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240</w:t>
            </w:r>
          </w:p>
        </w:tc>
      </w:tr>
      <w:tr>
        <w:trPr>
          <w:trHeight w:val="45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07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语文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.6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06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2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36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02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41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语文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.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6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88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88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63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语文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.2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1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6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58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90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058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数学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.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96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6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.08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04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49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数学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.2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36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6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48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04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04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数学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.4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6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48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6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78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66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43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数学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.4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1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6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48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0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66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数学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.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16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4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42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58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0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数学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.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46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7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16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277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数学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.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.7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6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58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32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01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数学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.4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16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8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54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10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229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数学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.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3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4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22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56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036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数学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.8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.1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2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.86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80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91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数学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.8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9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4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12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86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3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数学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.2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6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4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42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26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31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数学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.4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3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70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082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数学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4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96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2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36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72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285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数学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.2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6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28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6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.98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46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2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数学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8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5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2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66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98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292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数学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8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2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76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56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235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数学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.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0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2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.56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60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45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美术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8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120 &lt;, /S, PAN&gt;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2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06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98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25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美术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.2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6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.98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7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88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65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美术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.2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96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0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16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69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美术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8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3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6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.68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82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092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华师附小美术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4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5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8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94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88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043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华师附小美术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.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6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8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04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68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35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音乐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.2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.6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8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54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36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297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音乐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.2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5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6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58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30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52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音乐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.2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6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1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90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82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音乐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.6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76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8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.84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20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11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音乐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.4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.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6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18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08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289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音乐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2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4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.62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84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1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体育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.8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9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6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.98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72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081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体育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.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.4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6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58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02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8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体育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.4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6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88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4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.32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60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203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体育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.4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6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2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.26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30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65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体育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.4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.0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2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16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58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8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体育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.6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3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2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.26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200</w:t>
            </w:r>
          </w:p>
        </w:tc>
      </w:tr>
      <w:tr>
        <w:trPr>
          <w:trHeight w:val="45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18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体育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4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.86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2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.26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52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89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兴汉小学体育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4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6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.38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8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64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42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07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兴汉小学体育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6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.98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.5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48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282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光亚小学体育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8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6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18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4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22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20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16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光亚小学体育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6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88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.5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38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086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英语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.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4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2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66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8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028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英语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.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.26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7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96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54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英语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.2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6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88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8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04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12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079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英语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.8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5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4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22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54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298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信息技术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.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.0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2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66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68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62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信息技术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.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7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8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.84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54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78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信息技术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.2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4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4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.92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52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236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信息技术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.6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4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8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.44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44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075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思想品德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.6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4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8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.74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76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026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思想品德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.2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5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4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.02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76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02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思想品德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.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.3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6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28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60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091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思想品德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.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8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6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28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12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29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自然科学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.8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1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2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76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68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12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自然科学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.3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4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12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44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71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自然科学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&lt;span, lang="EN-US" style="font-size: 9pt;"&gt;28.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.2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2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46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66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022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自然科学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.2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6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6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.38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22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二、进入体检人员准考证号：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18"/>
        <w:gridCol w:w="2046"/>
        <w:gridCol w:w="275"/>
        <w:gridCol w:w="681"/>
        <w:gridCol w:w="1118"/>
        <w:gridCol w:w="2045"/>
      </w:tblGrid>
      <w:tr>
        <w:trPr>
          <w:trHeight w:val="22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考职位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考职位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16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语文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4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美术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08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语文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6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美术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272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语文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092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华师附小美术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44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语文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297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音乐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22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语文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3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音乐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66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华师附小语文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11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音乐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011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兴汉小学语文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1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体育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57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兴汉小学语文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081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体育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48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语文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6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体育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28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语文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8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体育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221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语文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89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兴汉小学体育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071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语文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282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光亚小学体育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66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数学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086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英语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058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数学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028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英语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43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数学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298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信息技术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49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数学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62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信息技术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04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数学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07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思想品德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3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数学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02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思想品德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91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数学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29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自然科学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082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数学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371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澳头实验学校自然科学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dywxxzp131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区第一小学数学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注：体检事项另行通知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5:06:00Z</dcterms:created>
  <dc:creator>sky</dc:creator>
  <dc:description/>
  <dc:language>en-US</dc:language>
  <cp:lastModifiedBy>sky</cp:lastModifiedBy>
  <dcterms:modified xsi:type="dcterms:W3CDTF">2015-08-22T15:19:38Z</dcterms:modified>
  <cp:revision>2</cp:revision>
  <dc:subject/>
  <dc:title>笔试、说课、面试合成成绩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