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482"/>
        <w:gridCol w:w="1372"/>
        <w:gridCol w:w="1179"/>
        <w:gridCol w:w="1514"/>
        <w:gridCol w:w="848"/>
        <w:gridCol w:w="1350"/>
      </w:tblGrid>
      <w:tr>
        <w:trPr>
          <w:trHeight w:val="405" w:hRule="atLeast"/>
        </w:trPr>
        <w:tc>
          <w:tcPr>
            <w:tcW w:w="91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用人员名单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204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3027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059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08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154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宏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158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姣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17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036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07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09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嘉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11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155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16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6009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姣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048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2073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207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航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2075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雪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209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静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3035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3036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苏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3044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鸿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3063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03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会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039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光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10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03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04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鑫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159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006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1003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207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208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300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310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063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135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039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沙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514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6034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205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引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208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淑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6034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易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027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6005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昌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0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302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蓝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303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晏青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087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燕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9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陵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410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06:00Z</dcterms:created>
  <dc:creator>Administrator</dc:creator>
  <dc:description/>
  <dc:language>en-US</dc:language>
  <cp:lastModifiedBy>Administrator</cp:lastModifiedBy>
  <dcterms:modified xsi:type="dcterms:W3CDTF">2015-08-23T03:09:17Z</dcterms:modified>
  <cp:revision>2</cp:revision>
  <dc:subject/>
  <dc:title>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