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00"/>
        <w:gridCol w:w="2020"/>
        <w:gridCol w:w="1320"/>
        <w:gridCol w:w="1080"/>
        <w:gridCol w:w="1240"/>
        <w:gridCol w:w="1080"/>
      </w:tblGrid>
      <w:tr>
        <w:trPr>
          <w:trHeight w:val="600" w:hRule="atLeast"/>
        </w:trPr>
        <w:tc>
          <w:tcPr>
            <w:tcW w:w="108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丹徒区卫生事业单位招聘工作人员成绩公示</w:t>
            </w:r>
          </w:p>
        </w:tc>
      </w:tr>
      <w:tr>
        <w:trPr>
          <w:trHeight w:val="1665" w:hRule="atLeast"/>
        </w:trPr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根据招聘公告有关规定，现将镇江市丹徒区卫生系统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公开招聘专业技术人员成绩公示如下，表中红色字体标注人员为进入体检人选。请符合体检条件的人员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带身份证、准考证到丹徒区人民医院门诊大厅集中参加体检（请空腹勿吃早饭）。逾期视为自动放弃。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889824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952885218.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及代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8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中医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8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中医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9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1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09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5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卫生防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3.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4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医学影像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7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7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1.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07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.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07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验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3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03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剂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2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麻醉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8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1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7.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1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5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1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1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1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1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3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1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4.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0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01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缺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1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51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1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.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1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护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.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雨林木风</dc:creator>
  <dc:description/>
  <cp:keywords/>
  <dc:language>en-US</dc:language>
  <cp:lastModifiedBy>雨林木风</cp:lastModifiedBy>
  <dcterms:modified xsi:type="dcterms:W3CDTF">2015-08-24T09:08:00Z</dcterms:modified>
  <cp:revision>4</cp:revision>
  <dc:subject/>
  <dc:title/>
</cp:coreProperties>
</file>